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од занавес уходящего 2007 года, года русского языка и литературы, в СООШ №4 стартовала неделя русского языка и литературы.</w:t>
      </w:r>
    </w:p>
    <w:p>
      <w:pPr>
        <w:pStyle w:val="Normal"/>
        <w:rPr/>
      </w:pPr>
      <w:r>
        <w:rPr/>
        <w:t>Она открылась интереснейшей и познавательной выставкой «Новинки книжных полок», подготовленной библиотекарем школы Дубровиной Л.И. У оригинально оформленного стенда собрались школьники, живо интересуясь книжными новинками. Библиотекарь обратилась к собравшимся со словами о пользе и важности вдумчивого чт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оридорах школы развернулась портретная галерея писателей и поэтов России, подготовленная учителем русского языка Крыловым В.М. Иллюстрации к басням и сказкам заметно украсили эту экспозицию. У стендов собралась группа ребят, послышался звонкий ребяческий смех – узнали и вспомнили героев басен дедушки Крыл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ены классов и школы украсили плакаты с высказывания о русском языке, подготовленные всеми классами. Всю предметную неделю украшали они школу, напоминая всем о красоте и величии родного русского язы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ссия – огромная страна. Много удивительных мест хранят память о великих деятелях литературы. Этой теме учитель русского языка Иванова И.В. посвятила иллюстрированный альманах «Литературные места Росси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вершился первый день открытым уроком по русскому языку в 7 классе, который подготовила и провела Иванова И.В. Обобщающий урок по теме «Причастие» прошел в форме интеллектуальной биржи, где каждый ученик мог заработать очки своим умом и полученными на уроках знания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 второй день недели Крылов В.М. провел открытый урок по русскому языку в 5 классе по теме: «Брей – ринг по русскому языку». Пятиклассники в увлекательной форме повторили труднейшие правила об именах существительных, показали хорошие знания по те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 русского языка Наполова Н.И. в 8 классе провела интеллектуальную игру по литературе по повести А.С.Пушкина «Капитанская дочка».Ученики еще раз погрузились в мир пушкинских строк, показывая отличное знания материала, прекрасно ориентируясь в историческом материале произве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четверг учитель русского языка провела открытый урок по русскому языку «Давно живу я в мире этом, даю названия предметам». Шестиклассники в нетрадиционной форме вспомнили и обобщили все знания, умения и навыки по теме «Имя существительное». Звучали шуточные стихи об этой части речи, увлекательные лингвистические сказки. Вместе с тем был повторен и обобщен огромный материал по те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ятницу проводился традиционный конкурс чтецов, посвященный году русского языка. Звучали стихи и проза о родном языке. Трудно было вместить всех жалающих, что говорит о неподдельном интересе учеников к этому ежегодному мероприятию. На этом празднике русского слова состоялась презентация сборника стихов «Утро» начинающего поэта нашей школы Кудрявцевой Светла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1:53:00Z</dcterms:created>
  <dc:creator>Школа</dc:creator>
  <dc:description/>
  <cp:keywords/>
  <dc:language>en-US</dc:language>
  <cp:lastModifiedBy>Administrator</cp:lastModifiedBy>
  <dcterms:modified xsi:type="dcterms:W3CDTF">2008-01-28T12:28:00Z</dcterms:modified>
  <cp:revision>3</cp:revision>
  <dc:subject/>
  <dc:title>Под занавес уходящего 2007 года, года русского языка и литературы, в СООШ №4 стартовала неделя русского языка и литературы</dc:title>
</cp:coreProperties>
</file>