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Грибановская СОШ №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я 2009/2010 учебного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идеей школы является образование, ориентированное на самореализацию личности с учетом возможностей, склонностей, способностей и интересов для раскрытия ее нравственного и интеллектуальн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тавит своей целью обеспечение образования самого высокого качества, воспитание активных и сознательных граждан демократического обществ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аттестовывались уч-ся 2-11 классов, в которых обучается 189 уч-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школе успевают на «5»  16 учащихся, что составляет 8% против 10 (5%) учеников в 1 четверти. На «4» и «5» обучаются 58 (28%) учащихся против 39 (19%) 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. Качество знаний составило 43%  также как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, успеваемость 95% против 99% в 1 четвер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чальной школе образовательные программы в полном объеме усвоили все 62 учащихся, т.е. успеваемость составила 100%. Среди них 6 человек закончили 2 четверть на «отлично». Это следующие уч-ся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ая Юля               2 класс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Кирилл           2 класс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кина Юлия               3 класс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андо Лариса              3 класс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 Илья                   3 класс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яева Татьяна             3 класс 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шова Юлия              4 класс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жнева Александра.  4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 учащихся 1 ступени обучения закончили 2 четверть на «4» и «5» против 8 уч-ся в 1 четверти. (Надо учесть тот факт, что уч-ся 2 класса в 1 четверти не аттестовывалис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торой ступени обучения из 108 обучающихся освоили образовательные стандарты 103 ученика. Таким образом, успеваемость по школе на 2 ступени обучения составила 96% против 100% в 1 четверти. Закончили 2 четверть на «отлично»  4 ученика  против 8 уч-ся в 1 четверти. Это следующие уч-ся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Татьяна          5 класс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пова Ангелина         5 класс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 Дмитрий             9 класс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Артем.                   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певающие уч-ся на 2 ступени обучения составили 5 человек. Это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еева Света                6 класс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Люба         7 класс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цов Андрей         8 класс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кова Елена       8 класс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астя        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уч-ся 2 ступени обучения успевают на «4» и «5» против 31 ученика в 1 четвер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3 ступени обучения обучается 35 учеников, 4 ученика закончили 1 полугодие на «отлично». Это следующие уч-ся 10 класса: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Татьян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кова Надежд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кова Татьян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лова Оль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уч-ся 3 ступени обучения закончили 2 четверть на «4» и «5»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ники 10 класса Постников Олег, Кулаков Владислав, Самсонов Дмитрий и ученик 11 класса Жидких  Иван по итогам 1 полугодия являются неуспевающими учени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на 3 ступени обучения составила 87%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зкий процента качества знаний, а следовательно,  обученности уч-ся  , по прежнему имеют следующие классы:  7 класс и 8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пущено всего 4100 уроков, из них по болезни – 349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1 полугодии 2009/2010 уч.года были проведены следующие предметные недел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19.10.2009 по 25.10.2009 неделя начальных классов. Были проведены следующие мероприят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тературная прогулка по творчеству поэта – земляка А.Кольцо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занятие «Мир вокруг нас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н-ринг по русскому языку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внеклассного чтения «Путь в науку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«Мы теперь не просто дети, мы теперь ученики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0.11.2009 по 04.12.2009 неделя естественных нау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следующие мероприяти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путешествие на поезде «Здоровье»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 по естественным наукам «Кто хочет стать отличником»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инарный урок-конференция по физике и химии «Ее величество , вода!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 географии «Счастливый случай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Редкие исчезающие виды растений и животных, охрана прир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предметные недели показали, чт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детей возрастает познавательный интерес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вленные цели были достигнут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 как можно шире использовать современные технолог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09/2010 учебного года была проведена школьная олимпиада по предметам, в которой приняли участие учащиеся 5-11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09/2010 уч.года уч-ся нашей школы принимали участие в районной олимпиаде. В итоге уч-ся показали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Та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ц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танова Лю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лова 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ова Н.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значением воспитательной работы школы является формирование личности, которая приобрела бы в процессе развития способность самостоятельно строить свой вариант жизни, стать достойным человеком, дать возможность и создавать условия для индивидуального выбора образа жизни, научить делать этот выбор и находить способы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оспитательной работы школы является воспитание здорового и подготовленного человека, с определенными качествами, отвечающим  высоким социальным потребностям современн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цель реализуется  через выполнение следующих задач воспит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познавательного интереса, повышение интеллектуального уровня учащихся через внедрение новых педтехнологий в образовательном процессе, разнообразных форм внеурочной и кружков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вышение эффективности работы по гражданско-патриотическому и нравственному воспит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ширение деятельности детск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стижение оптимального уровня воспитанност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ние условий  для творческой самореализаци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ивлечение родителей к учебно-воспитательному процессу школы, расширение внешних связей школы для решения проблем воспит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школе  состоит из: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х дел,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ых мероприятиях,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детей дополнительным образованием 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классной жизни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к « Урок Ломоносова» раскрыл значение умения учиться и роль знаний в современном мире, настроил ребят на рабочий лад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осенними мероприятиями для школьников стали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оселка, предполагающий активный отдых детей и родителей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доровья. Ребята в очередной раз отдыхали, соревновались и пекли картошку у шоколадного пруда в Теллермановском лесном массиве. Испытаний интересных сложных и смешных было много, но как в любых соревнованиях есть победитель. Им стал – 5 класс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5 класса стали участниками районного конкурса чтецов, посвященного  Воронежскому поэту И.С. Никитину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борная команда из учеников 6-7 классов стала участницей районного месячника  по безопасности дорожного движения  в мероприятии  «Безопасное колесо»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ке Дня учителя активны были все ребята, каждый класс готовил поздравительный номер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еселые клоуны в лице Кулаковой К.(7 кл.) Тарабриной Т (7 кл.), царевна – несмеяна  Бахолдина Н. (7 кл.), осень Провоторова К (7 кл.), осенний листочек Фонова Ю. (7 кл.), живо и интересно подготовили и провели «Праздник осени» для учащихся 5-6 классов.  Не менее интересно « Осенние посиделки», подготовленные ребятами 8 класса, прошли для ребят 2-4 классов.  Веселые конкурсы, танцы подарили ребятам много радостных минут.</w:t>
      </w:r>
    </w:p>
    <w:p>
      <w:pPr>
        <w:pStyle w:val="Heading"/>
        <w:jc w:val="left"/>
        <w:rPr/>
      </w:pPr>
      <w:r>
        <w:rPr>
          <w:color w:val="000000"/>
          <w:szCs w:val="28"/>
        </w:rPr>
        <w:t>В 1 первой четверти проведено</w:t>
      </w:r>
      <w:r>
        <w:rPr>
          <w:bCs/>
          <w:color w:val="000000"/>
          <w:szCs w:val="28"/>
        </w:rPr>
        <w:t xml:space="preserve"> мониторинговое исследование « Уровень воспитанности лично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м мониторинга «Уровня воспитанности личности школьника»  стали учащиеся 5 -11 классов школы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Методическая стратегия исследования включает в себя </w:t>
        <w:tab/>
        <w:t>анкетный  опросник как для учителя, так и для ученика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>вопросы которого ориентированы на выявление уровня воспитанности учащихся по таким аспектам как гуманный, духовный,  коммуникативный, толерантный, креативный, трудовой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В исследовании приняло участие 145 учащихся 5-11 классов школы.</w:t>
        <w:tab/>
        <w:t>Уровень воспитанности учащихся оценивался по количеству набранных баллов в ходе ответа на анкетный опросник, в рамках исследования выделялось три уровня воспитанности учащихся: низкий, средний, высокий. Сравнительный анализ уровня воспитанности учащихся представлен в следующей таблице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0,5 до 0,7- низкий уровень воспитанности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0,7 -0,8 средний уровень воспитанности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08 до 1  выше среднего и высокий уровень воспитанности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4"/>
        <w:gridCol w:w="1834"/>
        <w:gridCol w:w="1835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воспитанности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высокий</w:t>
            </w:r>
          </w:p>
        </w:tc>
      </w:tr>
      <w:tr>
        <w:trPr>
          <w:trHeight w:val="47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42,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,4%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,8%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 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38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 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%</w:t>
            </w:r>
          </w:p>
        </w:tc>
      </w:tr>
    </w:tbl>
    <w:p>
      <w:pPr>
        <w:pStyle w:val="TextBody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сли объеденить средний и низкий уровень, то становится ясно, что работать над воспитанностью наших учеников надо каждому учителю в школе, т.к. год от года он падает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4"/>
        <w:gridCol w:w="1834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воспитанности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Низкий + сред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высокий</w:t>
            </w:r>
          </w:p>
        </w:tc>
      </w:tr>
      <w:tr>
        <w:trPr>
          <w:trHeight w:val="47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7,2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,8%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%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детей дополнительным образов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0 учебном году в школе  работают круж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«Краевед»,  туристический « Школа выживания»,  драматический « Малахит»,  « ЮНПРЕСС», кружковые группы укомплектованы полностью, график  и план работы кружков утвержд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 в шко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ыж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хи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пре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к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школе</w:t>
            </w:r>
          </w:p>
        </w:tc>
        <w:tc>
          <w:tcPr>
            <w:tcW w:w="3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 учреждениях дополнительного образования: </w:t>
            </w:r>
          </w:p>
        </w:tc>
        <w:tc>
          <w:tcPr>
            <w:tcW w:w="3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3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3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школа</w:t>
            </w:r>
          </w:p>
        </w:tc>
        <w:tc>
          <w:tcPr>
            <w:tcW w:w="3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</w:t>
            </w:r>
          </w:p>
        </w:tc>
        <w:tc>
          <w:tcPr>
            <w:tcW w:w="3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охвата дополнительным образованием</w:t>
            </w:r>
          </w:p>
        </w:tc>
        <w:tc>
          <w:tcPr>
            <w:tcW w:w="3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бота с родителями. ( 2009-2010 уч.год)</w:t>
      </w:r>
    </w:p>
    <w:p>
      <w:pPr>
        <w:pStyle w:val="Style17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1 четверти состоялось общешкольное родительское собрание с повесткой дня «Наша новая школа»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сутствовало 100 человек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1 четверти прошли классные собр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 времени, о детях и себе. (Собрание – диалог) 1 клас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етишек воспитать – не курочек пересчитать  (лаборатория нерешенных проблем). 2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начение семейных традиций в формировании у ребенка желания трудиться. ( беседа)  3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к научить ребенка общаться.( родительский лекторий) 4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рганизационная работа в начале учебного года( беседа) 5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ры поощрения и наказания в современных семьях. ( собрание) 6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 Сквернословие - это болезнь» групповое мероприятие для родителей и подростков) 8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тобы ребенок был счастлив. ( педагогический лекторий) 9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рудный диалог ( общение старшеклассников с родителями) 10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оль самооценки  в  формировании  личности. ( лекция ) 11 класс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ониторинг участия родителей в родительских собраниях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9"/>
        <w:gridCol w:w="2098"/>
      </w:tblGrid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О КР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сего родителей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сутствовало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Щекотова Л.Н.1 кл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рпова Е.М. 2 кл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режнева Л.Н. 3 кл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илякова Н.В 4 кл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Якубовская Л.А. 5 кл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полова Н.И. 6 кл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руглова В.К.  7 кл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екрылова Н.Н. 8 кл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ванова И.В. 9 кл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абунова О.В. 10 кл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тародубцева Л.В. 11 кл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шло 2 заседания общешкольного родительского комитет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следованы вновь прибывшие семьи. Выявлено: ученица 7 класса Федорова Люба – опекаемая, Состав семьи: бабушка и внучка, национальность – цыгане,  прибыли  из Благовещенска без документов. Школа обратилась в органы опеки района, которые сделали запрос, благодаря чему были оформлены документы, девочка поставлена на учет в органы опеки и получает пособие. Ученик 1 класса Дорохманов Василий не имеет свидетельства о рождении. Социальный педагог обратилась в прокуратуру района, где была получена помощь для оформления соответствующих документов. Дело находится в производстве. Ребенок скоро получит свидетельство о рождении. Ведется каждодневная индивидуальная работа с родителями, чьи дети недобросовестно относятся к учебе, совершают неблаговидные пост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четверти состоялись следующие мероприят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ция «Спасибо, нет!»: круглые столы, просмотры кинофильмов, беседы, посещение кинотеатра, цирка. Всего принимали участие в акции 205 человек.  Перечисленные выше мероприятия способствуют воспитанию у учащихся ряда положительных качеств,  способствуют формированию навыков здорового образа жизни. Однако наблюдается целый ряд негативных тенденций: имеют место противоправные поступки, курение не только среди мальчиков, но и среди девочек, употребления алкоголя. Не все учащиеся школы включены в различные формы организованного досуга. Требует  дифференциации организация работы с родителями. На решение этих задач и будет нацелена деятельность педагогического коллектива школы в учебно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кабря состоялся школьный конкурс чтецов, посвященный Дню матери, в котором приняли участие ученики 1-11 классов. Места распределились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 возрастн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м    Жданкина Ю., Пашкова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м    Иванова В., Шевандо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м    Грушевская 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 возрастн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м    Белов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м    Тырина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м    Белькова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шей школы приняли участие в районных соревнованиях по баскетбо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в честь праздника День героев Отечества команда уч-ся школы в составе 5 человек приняла участие в районной викторине. По итогам игры команда стала второй, а лучшим игроком признан ученик 9 класса Белов 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0 класса Круглова Татьяна приняла участие в областном конкурсе детских творческих работ «Страна, в которой мне хотелось бы жить», в номинации «Литературная» по теме «Человек и обществ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Иванова И.В. приняла участие в заочном конкурсе методических разработок уроков по теме «Кольцов и его эпох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0 класса Серебрякова Надежда приняла участие в областном конкурсе « Моя малая Родина» в номинации    «Природа, культура и  этно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2-6 класса разработан и реализован школьный социальный проект: « Нам  нужны книг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цы  Кулакова К.(7 кл), Мелехова М. и Фомина Ю. ( 8 кл.)  получили па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селые  новогодние праздники подарили ребятам актив ДО «Костер»: Кудрявцева с., Черникова Ю., Савенкова Н., Шевцов Д., Горлова Ю, Тарабрина Т., Кулешов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и руководителями проведены классные часы « Курить  - здоровью  вредить», «Жизнь без сигарет», « Курение: дань моде, привычка, болезн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 День матери» состоялся во 2, 4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четверти проведен мониторинговое исследование « Уровень тревожности школьников». Исследования поможет воспитателю выяснить, насколько сильно нервничает ребенок, когда выходит к доске, пишет контрольную работу, сдает экзамен, общается с одноклассниками и учителями, другими словами, насколько высока его тревожность, как часто он допускает ошибки, когда волнуется, как долго переживает, если получит плохую оценку, многое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мониторинга стали дети 5-11 классах. Всего приняло участие – 107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выявилось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льный уровень тревожности – 75 человек,  что составило 7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 уровень тревожности          - 10 человек, что составило 9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 уровень тревожности        -  22 человека, что составило 20, 7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лассам выглядит следующим образо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ам – 18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ая тревожность –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                                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124460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 - 13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ая   тревожность –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                                 -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1085215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- 22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ая тревожность -  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                             -   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1170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 24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ая тревожность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                               -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                              -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1493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  20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ая тревожность -  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                              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                                 -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1493520"/>
            <wp:effectExtent l="0" t="0" r="0" b="0"/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класс – 10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ая тревожность -  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                                -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1322705"/>
            <wp:effectExtent l="0" t="0" r="0" b="0"/>
            <wp:docPr id="1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 классным руководителям необходимо обратить внимание на детей с низким и высоким уровнем трев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удовлетворительно работают кружки, посещаемость хорош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четверти состоялось общешкольное родительское собрание « Наше общее дело» в форме кинолектория.  Присутствовало 50  человек. Группа родителей приняли участие в районном родительском собрании. Состоялись следующие классные  родительские собр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 школьных уроков 2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итание ребенка в семье - школа высококультурного человека. 3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.   4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рманные деньги: за и против –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е цели подростков -  8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оянно велось наблюдение и индивидуальная  работа с детьми, попавшими в трудную жизненную ситуацию. В результате семья Корчагиной Ж.  поставлена на учет как неблагополучная, а семья Федоровой Любы – социального р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3:00Z</dcterms:created>
  <dc:creator>Таня</dc:creator>
  <dc:description/>
  <cp:keywords/>
  <dc:language>en-US</dc:language>
  <cp:lastModifiedBy>Учитель</cp:lastModifiedBy>
  <dcterms:modified xsi:type="dcterms:W3CDTF">2010-01-17T09:25:00Z</dcterms:modified>
  <cp:revision>5</cp:revision>
  <dc:subject/>
  <dc:title/>
</cp:coreProperties>
</file>