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Грибановской средней общеобразовательной школы 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У Грибановская СОШ№4 была открыта в 1940 году, расположена по улице Советская, 295. Школа имеет индивидуальное отопление, люминесцентное освещение, холодное водоснабжение, работает в 2 см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ей идеей школы является образование, ориентированное на самореализацию личности с учетом возможностей, склонностей, способностей и интересов для раскрытия ее нравственного и интеллектуального потенц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тавит своей целью обеспечение образования самого высокого качества, воспитание активных и сознательных граждан демократиче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идеи осуществляется путем предоставления уч-ся предметов для углубленного изучения, помогает осознать каждому ученику важность и необходимость школьного образования как основы для дальнейшего получени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свободного выбора в соответствии со способностями и желаниям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оектируемым результатом образования уч-ся является формирование всесторонне образованной, социально-зрелой, саморазвивающейся личности, которой присущ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етенций по широкому кругу областей и явл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интеллектуальный уровен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, широкий кругозор, патриотиз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зическая выносливость и здоровье, достаточные для преодоления больших умственных и нервных нагруз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ированность, осознанность выбора для последующего освоения образовательных програм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и непрерывности образ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ерехода уч-ся третьей ступени обучения на индивидуально-ориентированный план, повышение профессиональной компетенции педагогического коллекти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эксперименте по проведению ЕГЭ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уч-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педагогических технологий, методики развивающего обучения, вовлечение уч-ся в различные формы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педагогический коллектив опирается на принципы гуманистического и педагогического менедж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участия в управлении (активное участие в аттестации коллег, подготовке и проведении педагогических советов, и другое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олерантности (уважение чужих проблем, взглядов, верований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аличия симпатии-способности к сопереживани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рганизации педагогического успеха (помощь администрации школы педагогам, разработка нетрадиционных уроков, аттестац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е успешной организации и работы педагогического коллектива ОУ лежат следующие принципы организации педагогическ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 создания необходимых условий для приобретения уч-ся знаний, умений и навыков на уровне выше государственного стандар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довлетворения потребностей уч-ся и их родителей в содержании основного базового и дополнительного профильного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образования и саморазвития на основе педагогической рефлексии,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формирования у уч-ся здорового образа жизни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нцип ценностно-нрав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нцип гуманизма и приоритета личности в образ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нцип взаимодействия и сотрудничества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нцип дифференцированного образования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нцип развития профессионализма педагогов , развитие способности уч-ся , их уникальности,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нцип последовательности и системат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 работы педагогического коллектива зависит от успешной работы ОУ с родителями, в основе которой лежат следующие принци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нцип обеспечения информированности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едение круглых столов для родителей, родительских комитетов;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едение семинаров-тренингов;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едение информационных дней;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едение родительских конференц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зучения и анализа типа семей, социального состава родителей, их образовательного уровн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единого воспитательного пространства  школа- класс- семь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нцип организации адресной помощи проблемным семьям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нцип союза школы с родителями для более продуктивного решения всех вопросов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материально-технической базы таков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ьно-технической ба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( 40 посадочных мес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учеб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бору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тингент обучающихся , специализация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07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198"/>
        <w:gridCol w:w="1198"/>
        <w:gridCol w:w="1366"/>
        <w:gridCol w:w="1568"/>
      </w:tblGrid>
      <w:tr>
        <w:trPr>
          <w:trHeight w:val="805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ингент обучающ., специализация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79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 и в них уч-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числа классов реализуют общеобразовательные программы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( базовые),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ивающие налич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экономического профи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енциал хорошистов (окончили школу с одной «3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980"/>
        <w:gridCol w:w="23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енциал отличников ( окончили школу с одной «4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980"/>
        <w:gridCol w:w="23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отлич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980"/>
        <w:gridCol w:w="21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ый и образовательный состав роди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оста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ю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педагогического соста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катег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ите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( 8-1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личник просв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педагогов по стажу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13"/>
        <w:gridCol w:w="900"/>
        <w:gridCol w:w="1080"/>
        <w:gridCol w:w="1080"/>
        <w:gridCol w:w="1440"/>
        <w:gridCol w:w="1800"/>
      </w:tblGrid>
      <w:tr>
        <w:trPr>
          <w:trHeight w:val="9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Б АДМИНИСТР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947"/>
        <w:gridCol w:w="2259"/>
        <w:gridCol w:w="1499"/>
        <w:gridCol w:w="1448"/>
      </w:tblGrid>
      <w:tr>
        <w:trPr>
          <w:trHeight w:val="32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. Куратор предметов начальных классов и русского языка и литера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26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1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Вера Константин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ВП. Куратор математического цик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16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20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лева Светлана Геннад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18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 эксперимента по введению предпрофильной подготовки в школе ведутся элективные курсы в 9 классах по :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уманитарным предметам;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ам естественно-математического профи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это помогает детям определиться  с выбором профиля обучения на старшей ступен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 анализ вышеизложенного материала можно сделать следующий вывод 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оличество уч-ся , которые по итогам года имеют только отличные знания ( отличники) остается стабильным 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 сравнении с предыдущими годами снижено число неблагополучных сем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величилось число учителей, имеющих высшую категорию ( с 1 до 4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личие предпрофильной подготовки среди уч-ся 9 классов позволяет уч-ся и педагогическому коллективу практически безболезненно определиться с выбором профиля на старшей ступе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учебного процесса в школ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Ежегодно администрацией школы проводится анализ качества обучения уч-ся, определяется индекс качества и степень обученности школьников по каждому предмету и каждому учителю. Затем составляется сводная ведомость по всем образовательным областям .Итоги данной работы так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а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показатель качества знаний уч-ся школы за 2006/2007 уч.год . составил 6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мониторинга учебной деятельности ведется следующая документация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токолы педагогических совет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вещания при зам.директоре по УР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вещания при директор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вещания при зам.директоре по ВР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нига приказов ( по мере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 нашей школы являются постоянными участниками школьной и районной олимпиад по предметам .Так, уч-ся 11 класса Мешкова Света на протяжении 2 –х лет является призером районной олимпиады по русскому языку, Чечитко Виктория также занимала в 2006/2007 уч.году 2 место в олимпиаде по русскому языку.</w:t>
      </w:r>
    </w:p>
    <w:p>
      <w:pPr>
        <w:pStyle w:val="Normal"/>
        <w:rPr/>
      </w:pPr>
      <w:r>
        <w:rPr>
          <w:sz w:val="28"/>
          <w:szCs w:val="28"/>
        </w:rPr>
        <w:t>За последние 3 года увеличилось число выпускников , продолжающих образование в высших учебных заведениях с 56% в 2005 уч.году до 64% в 2006/2007 уч.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ло отмечено выше , педагогический коллектив школы внедряет в практику своей педагогической деятельности новые педагогические технологии и их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перечень видов современных педагогических технолог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дагогических техноло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втор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етодики развивающего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Зан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 система организации процесса обучения по хим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Гуз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самостоятельной рабо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Пидкасист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естественного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ные и </w:t>
            </w:r>
            <w:r>
              <w:rPr>
                <w:sz w:val="28"/>
                <w:szCs w:val="28"/>
                <w:lang w:val="en-US"/>
              </w:rPr>
              <w:t>INTERNT-</w:t>
            </w: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 учебно-воспитательного процесса не будет развиваться полностью без системы дополнительного образования уч-ся .  Система дополнительного образования школы используется для мотивации  уч-ся к познанию и творчеству, развитию их способностей в различных видах деятельности. В системе дополнительного образования занимаются  25% уч-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в школе представлена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845"/>
        <w:gridCol w:w="2325"/>
        <w:gridCol w:w="260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и внешкольная  деятельность</w:t>
            </w:r>
          </w:p>
        </w:tc>
      </w:tr>
      <w:tr>
        <w:trPr>
          <w:trHeight w:val="95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лимпиады по предметам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интересам</w:t>
            </w:r>
          </w:p>
        </w:tc>
      </w:tr>
      <w:tr>
        <w:trPr>
          <w:trHeight w:val="19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метные   недел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вив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В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а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раевед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ор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Школа выживания»</w:t>
            </w:r>
          </w:p>
        </w:tc>
      </w:tr>
      <w:tr>
        <w:trPr>
          <w:trHeight w:val="54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акультативы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Первого и Последнего звон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урис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конферен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ало важное значение в формировании личности школьника отводится воспитатель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цель воспитательной работы в школе - становление и развитие качеств личности на основе нравственных ценностей и исторического опыта России через деятельностное отношение к окружающему миру, к людям, себе, направленное на формирование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Основные задачи воспитательной работы в школ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готовности  и способности личности выполнять систему социальных ро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к мировой , национальной культуре и культуре своего кра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ов России, граждан правового, демократического , социального государ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толерантного отношения , терпимости к человеку независимо от его расовой и национальной принадлеж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личности, направленной на совершенствование общества, в котором она живет, умеющей противодействовать асоциальным проце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ечение 2006/2007 уч.года школа принимала активное участие в районных мероприятиях. Итоги работы школы по данному направлению таков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в конкурсе « Ратные страницы истории Отечества»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в районном туристическом слет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районного конкурса « Я-гражданин России»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в районном конкурсе моделей ученического самоуправлени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в конкурсе рисунков « Дорога и дети»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в районном конкурсе , посвященный творчеству С.Я.Марш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значение в учебно-воспитательном процессе отводиться работе педагога-психолога. Благодаря правильно организованной работе в школе присутствует атмосфера сотрудничества и доброжелательности. Психолог школы ежегодно проводит обследование уч-ся 1 и 5 классов , проводит большую работу по предпрофильной подготовке уч-ся 8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а активно взаимодействует с внешкольными учреждениями: ЦДТ, ДЮЦ, ДШИ, которые также позволяют выявить и раскрыть природные способности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2006/2007 уч.года в школе было организовано 2 потока детского оздоровительного лагеря с дневным пребывание детей , в котором отдохнули 50 детей с 1 по 7 класс. Дети были обеспечены двух –разовым питанием, играми на свежем воздухе, дети совершали прогулки в лес, поездки в парк и кинотеатр в г.Борисоглеб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период были организованы летние трудовые бригады , в которых работали уч-ся 8-10 классах. Они выполняли работу по ремонту школьн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а протяжении 2006/2007 учебного года были проведены предметные недел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усского языка и литератур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тематики, физики, информатик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тории и обществозна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мецкого язык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имии, географии и биолог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из предметных недель отличалась своими необычными мероприятиями, творческим подходом учителей и необыкновенной заинтересованностью детей. Анализируя проведенные предметные недели учителя пришли к выводу о том, что у детей был повышен интерес к предмету, появлялся стимул в учебе, заинтересованность в конечном результ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СУДАРСТВЕННОЙ (ИТОГОВОЙ) АТТЕСТАЦИИ ВЫПУСКНИКОВ 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6/2007 уч.году в школе обучалось в 9 классе 11 уч-ся , в 11 классе -14 уч-ся . К итоговой аттестации были допущены 25 человек. Уч-ся 9 класса принимали участие в эксперименте по апробации новой формы итоговой аттестации по алгебре. Итоги экзамена по алгебре тако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21"/>
        <w:gridCol w:w="1126"/>
        <w:gridCol w:w="1126"/>
        <w:gridCol w:w="1126"/>
        <w:gridCol w:w="1127"/>
        <w:gridCol w:w="1245"/>
        <w:gridCol w:w="138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В.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14 уч-ся 11 класса 8 человек сдавали математику в форме ЕГЭ . результаты экзамена таков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61"/>
        <w:gridCol w:w="1116"/>
        <w:gridCol w:w="1116"/>
        <w:gridCol w:w="1116"/>
        <w:gridCol w:w="1117"/>
        <w:gridCol w:w="1245"/>
        <w:gridCol w:w="138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ылова Н.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 государственной (итоговой ) аттестации выпускников по русскому языку тако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—73% качество знаний, 100% успев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—44% качество знаний , 96 % успев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езультатов выполненных работ по алгебре и русскому языку показал, что практически все уч-ся справились с предложенными заданиями, уровень умений и навыков соответствует обязательному уровню умений и навыков уч-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наиболее популярными предметами для сдачи экзаменов по выбору у уч-ся школы были следующие: информатика, физическая культура, технология, литература (9 класс), би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подводя итоги вышеизложенному можно сделать вывод: наша школа- это живой организм, в котором нет равнодушных людей. Наши учителя хорошо понимают, что сегодня общество живет и развивается так, как оно учится, и учится так, как оно хочет жить. Наши учителя остаются сегодня с детством, умеют нести свой крест и в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азвития нашей школы в ближайшей перспектив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ение новых образовательных информационных технолог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учно-методического сопровождения образовательного учреждения, введение новых спецкур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рокое привлечение родительской общественности к управленческой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59:00Z</dcterms:created>
  <dc:creator>21151</dc:creator>
  <dc:description/>
  <cp:keywords/>
  <dc:language>en-US</dc:language>
  <cp:lastModifiedBy>21151</cp:lastModifiedBy>
  <cp:lastPrinted>2007-12-15T19:29:00Z</cp:lastPrinted>
  <dcterms:modified xsi:type="dcterms:W3CDTF">2007-12-15T16:31:00Z</dcterms:modified>
  <cp:revision>4</cp:revision>
  <dc:subject/>
  <dc:title>ПУБЛИЧНЫЙ ОТЧЕТ</dc:title>
</cp:coreProperties>
</file>