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У ГРИБАНОВСКАЯ СОШ№4 </w:t>
      </w:r>
    </w:p>
    <w:p>
      <w:pPr>
        <w:pStyle w:val="Normal"/>
        <w:jc w:val="center"/>
        <w:rPr/>
      </w:pPr>
      <w:r>
        <w:rPr>
          <w:sz w:val="40"/>
          <w:szCs w:val="40"/>
        </w:rPr>
        <w:t>за 2008/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Грибановская СОШ№4 была построена в 1939 году. Расположена школа по улице Советская , 295 поселка Грибановский. Школа осуществляет тесное сотрудничество с Центром Детского Творчества, Детско-юношеским центром, спорти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идеей школы является образование, ориентированное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идеи осуществляется путем предоставления уч-ся предметов для углубленного изучения, помогает осознать каждому ученику важность и необходимость школьного образования как основы для дальнейшего получ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ектируемым результатом образования уч-с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етенций по широкому кругу областей и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интеллектуальный уров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, широкий кругозор, патриот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ыносливость и здоровье, достаточные для преодоления больших умственных и нервных нагруз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ированность, осознанность выбора для последующего освоения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оритетные направлен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уч-ся третьей ступени обучения на индивидуально-ориентированный план, повышение профессиональной компетенции педагогического коллекти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 итоговой аттестации уч-ся в форме  ЕГЭ и в условиях независимого оцени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-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методики развивающего обучения, вовлечение уч-ся в различные формы позна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педагогический коллектив опирается на принципы гуманистического и педагогического менеджмен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участия в управлении (активное участие в аттестации коллег, подготовке и проведении педагогических советов, и друго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(уважение чужих проблем, взглядов, верова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личия симпатии-способности к сопережив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педагогического успеха (помощь администрации школы педагогам, разработка нетрадиционных уроков, аттестац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 2008/2009 уч.год разработан на основе федерального базисного учебного плана и примерных планов для общеобразовательных учреждений РФ, реализующих программы общего образования ( приказ Минобразования России от 09.03.2004г.) и регионального базисного учебного плана для общеобразовательных учреждений Воронежской области , реализующих программы общего образования ( приказ Главного управления образования Воронежской области от 06.04.2005г. №15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, отдельными предметами. Уровень недельной нагрузки на ученика не превышал предельно допустимого. В 2008/2009 уч.году обучение уч-ся осуществлялось в рамках 5-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ученика на каждом учебном занятии в учебную деятельность с учетом его возможностей и способ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/2009 уч.году обучение уч-ся на старшей ступени обучения осуществлялось в рамках информационно-технологического профиля, где профильными предметами являются математика и информатика и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 результат работы учителя в 10 классе по профильны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62"/>
        <w:gridCol w:w="708"/>
        <w:gridCol w:w="708"/>
        <w:gridCol w:w="708"/>
        <w:gridCol w:w="907"/>
        <w:gridCol w:w="1025"/>
        <w:gridCol w:w="1054"/>
        <w:gridCol w:w="18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ителя Некрыловой Н.Н. показал, что уч-ся 10 класса показали хорошие знания и умения по профи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/2009 уч.году организация учебного процесса осуществлялась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а д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выбо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, предметные недели, открыт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в 2008/2009 уч.году прошел семинар учителей информатики на тему: « Инновационная образовательная среда в современной школе», в котором приняли участие учителя школ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минаре учитель информатики Некрылова Н.Н. провела открытый урок по информатике в 10 классе по теме «Логика», учитель физики Стародубцева Л.В. совместно с учителем информатики провели интегрированный урок по физике и информатике в 9б классе на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именение информационных технологий в решении задач по физике с использованием законов постоянного 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уч-ся за 2008/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 %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 % )</w:t>
            </w:r>
          </w:p>
        </w:tc>
      </w:tr>
      <w:tr>
        <w:trPr>
          <w:trHeight w:val="11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</w:tr>
      <w:tr>
        <w:trPr>
          <w:trHeight w:val="1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за 2008/2009 уч.год показал, что все уч-ся школы успешно справились с задачей и все переведены в следующий класс, а качество знаний на 2 ступени обучения низкое, что говорит о необходимости ее повышения , для успешной сдачи итоговой аттестации и дальнейшего обуч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успеваемости учащихся школы в 2008/2009 уч.году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0"/>
        <w:gridCol w:w="860"/>
        <w:gridCol w:w="859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3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 % )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 % )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таблицы видно, что по итогам 2008/2009 уч.года наилучших показателей в учебе добились уч-ся 2,4,5 класса ( качество знаний более 50% ), а самое низкое качество знаний у уч-ся 6 и 7 классов. В 2009/2010 уч.году учителям-предметникам и классным руководителям данных классов необходимо усилить контроль за качеством обученности уч-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уч-ся по классам в 2008/2009 уч.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3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30% до 50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 50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( 23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( 41%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( 68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 ( 27%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( 42%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( 70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( 44%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 ( 41 %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 ( 48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 44%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течение  всего учебного года для проверки качества знаний , умений , навыков уч-ся проводились административные контрольные работы , проверочные работы,  тестовые работы, которые помогали учителям выявить пробелы в знаниях уч-ся . В конце учебного года были подведены итоги данной работы, которые представлены в таблице. Анализ данной работы показал, что уч-ся начальной ступени обучения показали высокий уровень обученности уч-ся , уч-ся среднего звена имеют низкий и средний уровень обученности.  В связи с этим всему педагогическому коллективу необходимо в новом учебном году разработать план мероприятий , направленных на повышение качества знаний и уровня обученности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-ся 5-11 классов  в разрезе предметов в 2008/2009 уч.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(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видно, что наилучшее качество знаний показали уч-ся по литературе, истории, информатике, обществознанию 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2008/2009 уч.года в 9-х классах обучалось 37 учащихся. Все дети были допущены к итоговой аттестации за курс основной школы. Все 37 выпускников успешно прошли итоговую аттестацию и получили документы об образовании соответствующего образца. Выпускники 9б класса : Круглова Татьяна, Серебрякова Надежда, Саликова Татьяна, Старилова Ольга получили аттестаты особого образца с «отлич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и 9-х классов сдавали 2 обязательных экзамена по русскому языку и алгебре в условиях независимого оценивания, 1 ученица 9 класса сдавала экзамен по физике и 3 ученицы – экзамен по обществознанию в условиях независимого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результатов экзамена по алгебре в условиях независимого оценивания ( в сравнении с годовой отметкой по предме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"/>
        <w:gridCol w:w="713"/>
        <w:gridCol w:w="713"/>
        <w:gridCol w:w="705"/>
        <w:gridCol w:w="1109"/>
        <w:gridCol w:w="668"/>
        <w:gridCol w:w="680"/>
        <w:gridCol w:w="680"/>
        <w:gridCol w:w="668"/>
        <w:gridCol w:w="1109"/>
        <w:gridCol w:w="1025"/>
      </w:tblGrid>
      <w:tr>
        <w:trPr>
          <w:trHeight w:val="1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-ся 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зева В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денного экзамена показал, что в ходе итоговой аттестации по алгебре 8 уч-ся  повысили свои знания по предмету, а одна ученица – понизила. В целом анализ выполненных работ показал, что уч-ся школы показали хорошие знания по дан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езультатов экзамена по русскому языку в условиях независимого оцен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сравнении с годовой отметкой по предме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0"/>
        <w:gridCol w:w="703"/>
        <w:gridCol w:w="691"/>
        <w:gridCol w:w="691"/>
        <w:gridCol w:w="1109"/>
        <w:gridCol w:w="639"/>
        <w:gridCol w:w="639"/>
        <w:gridCol w:w="659"/>
        <w:gridCol w:w="639"/>
        <w:gridCol w:w="1109"/>
        <w:gridCol w:w="1197"/>
      </w:tblGrid>
      <w:tr>
        <w:trPr>
          <w:trHeight w:val="1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мет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уч-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И.В.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уч-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уч-ся 9-х классов на государственной итоговой аттестации по русскому языку показали хорошие результаты. Это говорит о том, что учителями проведена огромная работа по подготовке уч-ся к сдаче экзаменов. Ученики на экзаменах показали свои умения и навыки при работе с текстом, при работе с заданиями на выбор ответов и при написани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за курс основного общего образования в 2008/2009 уч.году по обществознанию ( традиционная фор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2"/>
        <w:gridCol w:w="636"/>
        <w:gridCol w:w="677"/>
        <w:gridCol w:w="636"/>
        <w:gridCol w:w="1341"/>
        <w:gridCol w:w="1849"/>
        <w:gridCol w:w="19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за курс основного общего образования в 2008/2009 уч.году по обществознанию (  в условиях независимого оцени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2"/>
        <w:gridCol w:w="636"/>
        <w:gridCol w:w="677"/>
        <w:gridCol w:w="636"/>
        <w:gridCol w:w="1341"/>
        <w:gridCol w:w="1849"/>
        <w:gridCol w:w="196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казывает, что практически все ученики, за исключение одной , на экзамене подтвердили свои годовые отметки, это говорит о том, что учителем проведена большая работа по подготовке уч-ся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по информатике и ИКТ представл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2"/>
        <w:gridCol w:w="636"/>
        <w:gridCol w:w="676"/>
        <w:gridCol w:w="636"/>
        <w:gridCol w:w="1338"/>
        <w:gridCol w:w="1849"/>
        <w:gridCol w:w="197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итогов экзамена по информатике и ИКТ  показал, что уч-ся 9-х классов традиционно выбирают в качестве экзамена по выбору данный предмет. Это обусловлено возросшим интересом к информационным технологиям среди молодежи. В результате чего мы видим, что уч-ся нашей школы показали достаточно высокий уровень умений и навыков по данному предмету. В среднем, качество знаний составило 62,5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экзамена по выбору уч-ся 9-х классов была выбрана литература. Из 7 уч-ся , сдававших экзамен, 3 ученика выполняли реферат, в результате чего показали хорошие знания по выбранной тематике, умение высказывать свою точку зрения на события и факты, изложенные в реферате. Итоги выпускных экзаменов по литературе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02"/>
        <w:gridCol w:w="636"/>
        <w:gridCol w:w="681"/>
        <w:gridCol w:w="636"/>
        <w:gridCol w:w="1351"/>
        <w:gridCol w:w="1849"/>
        <w:gridCol w:w="19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государственной итоговой аттестации выпускники 9-х классов выбирают в качестве экзамена по выбору физическую культуру. Данный экзамен состоит из 2-х частей: практическая часть, в ходе которой уч-ся показывают умения и навыки при выполнении нормативов ( бег, прыжки в длину и другое) и теоретическая часть, в ходе которой уч-ся показывают свои умения и навыки по истории развития физической культуры и многому 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по физической культуре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.М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/2009 уч.году в ходе итоговой аттестации уч-ся 9б класса выбрали в качестве экзамена  учебный предмет -  географию. 3 ученицы  сдавали экзамен в форме написания реферата по выбранной теме. Ученицы показали хорошие навыки в работе с большим количеством материала, свои умения вычленять главное , высказывать свою точку зре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по географии представлены в следующей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ого экзамена по физике, проведенного в условиях независимого оценивания представл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ого экзамена по биологии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ого экзамена  по истории представлены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2"/>
        <w:gridCol w:w="636"/>
        <w:gridCol w:w="686"/>
        <w:gridCol w:w="636"/>
        <w:gridCol w:w="1362"/>
        <w:gridCol w:w="1849"/>
        <w:gridCol w:w="1929"/>
      </w:tblGrid>
      <w:tr>
        <w:trPr>
          <w:trHeight w:val="5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дававших уч-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ч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 можно сделать следующий вывод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ускники 9-х классов показали высокий уровень подготов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шее знание программн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правильно работать с практичес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-ся 9-х классов подтвердили свои оценки , а часть из них показали в ходе итоговой аттестации результат выше, чем имели за год, что объясняется ответственным отношением к подготовке к экзаменам как учителей , так и самих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всего учебного года педагогический коллектив школы уделял особое внимание работе с одаренными детьми. В 2008/09 учебном году была проведена школьная олимпиада по предметам, в ходе которой были отобраны дети для участия в районной олимпиаде. Наша школа приняла участие в предметной олимпиаде п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ому языку, в результате ученица 9б класса Круглова Татьяна заняла 1 место и принимала участие в областной олимпиаде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16 место 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.  литературе , в результате ученица 9б класса Шалтанова Любовь занял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место и принимала участие в областной олимпиаде ( 18 место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ца 10 класса Старилова Юлия заняла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химии, в результате ученица 9б класса Круглова Татьяна заняла 2 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инимала участие в областной олимпиаде ( 9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оме того, в течение всего учебного года были проведены следующие </w:t>
      </w:r>
      <w:r>
        <w:rPr>
          <w:b/>
          <w:sz w:val="28"/>
          <w:szCs w:val="28"/>
        </w:rPr>
        <w:t>предметные недел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предметов начальных класс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математи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русского языка и литерату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 предметов естественно-научного цикл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истор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ая конференц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 уч-ся «Через тернии к звез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предметные недели были направлена на углубленную работу с одаренными детьми, развитие заложенного в них творческого потенциала и способностей, развитие познавательного интереса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предметных недель отличалась разнообразием предлагаемых мероприятий, способом их проведения. Анализируя проведенные предметы, было установлено, что  при подготовке и проведении мероприятий уч-ся провели большую подготовительную работу, проявили творчество и смекалку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проводились традиционные мероприят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296"/>
        <w:gridCol w:w="1886"/>
      </w:tblGrid>
      <w:tr>
        <w:trPr>
          <w:trHeight w:val="30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чер бардовской песн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у- ка, мальчики!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у-ка, девочки!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поздравление к 8 Марту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нь победы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стие в районных мероприятиях: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юных художников в рамках социального проекта « Красота родного края» на тему « Зимние узоры»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« Я – Гражданин России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районная олимпиада  по краеведению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гражданско – патриотического воспитания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чтецов к 240 – летию со дня рождения И.А. Крылов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лидеров детских общественных организаций « Лидер 2009»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юных художников в рамках социального проекта « Красота родного края» на тему « Весенняя капель»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акция  « Весенняя наделяя добра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ГРСДО « Единство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велокросс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Живи ярко без наркотиков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детей дополнительным образованием:</w:t>
      </w:r>
    </w:p>
    <w:p>
      <w:pPr>
        <w:pStyle w:val="Normal"/>
        <w:rPr/>
      </w:pPr>
      <w:r>
        <w:rPr/>
        <w:t>Кружковая работа в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ы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занятия в кружках проходили регулярно, количество кружковцах было стабильно ровным. Программный материал изучен пол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детей дополнительном образовании на конец 2008-2009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учреждениях дополнительного образования: 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охвата дополнительным образованием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В классной внеурочной деятельности рассматривались следующие вопросы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никам Отечества посвящается», цель занятия: </w:t>
      </w:r>
      <w:r>
        <w:rPr>
          <w:rFonts w:cs="Times New Roman" w:ascii="Times New Roman" w:hAnsi="Times New Roman"/>
          <w:sz w:val="28"/>
          <w:szCs w:val="28"/>
        </w:rPr>
        <w:t>познакомить с героями Ледового побоища, показать подвиг А. Невского, запомнить дату, воспитывать любовь к  Родине, развивать потребность в сохранении исторического наследия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ские забавы, 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чувство гордости за свой поселок, учить любить свою Родину, развивать потребность в сохранении исторического наследия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ощай азбука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, цель занятия: настойчиво овладевать знаниями, учебными умениями и навыками, вырабатывать в себе такие качества личности, чтобы достичь успеха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«Права детей – забота государства» цель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любить свою Родину, развивать потребность в сохранении исторического наследия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оль общения в нашей жизни цель: </w:t>
      </w:r>
      <w:r>
        <w:rPr>
          <w:rFonts w:cs="Times New Roman" w:ascii="Times New Roman" w:hAnsi="Times New Roman"/>
          <w:color w:val="404040"/>
          <w:sz w:val="28"/>
          <w:szCs w:val="28"/>
        </w:rPr>
        <w:t>отработать формулы речевого этикете, учить детей придерживаться нравственных правил общения, довести до сознания детей, что в их речи не должно быть кличек и прозвищ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« Ваши права»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с их правами и обязанностями, документами , регламентирующие эти вопросы.</w:t>
      </w:r>
    </w:p>
    <w:p>
      <w:pPr>
        <w:pStyle w:val="Style16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Игра в гостях у Шерлока Холмса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: формирование нравственных понятий о представлений; обогащение нравственного опыта поведения; расширить и углубить представления детей о доброте и милосердии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авовая игра « Мой взгляд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формировать жизненную позицию человека, ищущего ответ на извечные проблемы: что есть зло и добро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гра  « Страна знатоков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выявить, кто самый эрудированный в правовых вопросах, развитие кругозора, познавательного интерес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Круглый стол « От безответственности до преступления один шаг»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едупредить ребят от нехороших поступков, познакомить с мерами наказания за правонаруш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 3 четверти( 2008-2009уч.год)  проведено 1 ОШРС с повесткой дн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оведении детей в свободное от укчебы время. Встреча с инспектором ПДН Ряховской Л.В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тчет учебно – воспитательной работы в школе. Докладчик  зам. директора по УР Круглова В.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ведении школьной формы. Докладчик директор школы Щёкот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   встр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инспектора ПДН, она сообщила о ситуации в поселке. Обратила внимание родителей  на поведение детей во внеурочное и вечернее врем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 зам. директора по УЧ Круглова В.К.  она ознакомила родителей с работой школы за 1 полугодие 2008-2009 года, указала на успехи и достижения, обозначила проблем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директор школы Щекотова Л.Н.. Она объяснила необходимость введения школьной формы. Методом голосования решили ввести  школьную форму в 2009-2010 учебном году. Голоса распределились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о 100 человек. За- 91, против -5, воздержалось -4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е инспектора ПДН принять к сведению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ям обратить внимание на успеваемость и занятость детей в свободное от учебы время 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школьную форму в 2009-2010 учебном год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ели работу с родителями. Состоялись собрания на тем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полюбить чтени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 собрание рецептов)  1 клас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школьной отметк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 педагогический тренинг)  2 класс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яя школа интеллектуального развития. Значение воображения в интеллектуальном развитии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4 класс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ль труда в воспитании подростка. ( лекция)  9 класс « а».</w:t>
      </w:r>
    </w:p>
    <w:p>
      <w:pPr>
        <w:pStyle w:val="Normal"/>
        <w:rPr/>
      </w:pPr>
      <w:r>
        <w:rPr>
          <w:sz w:val="28"/>
          <w:szCs w:val="28"/>
        </w:rPr>
        <w:t>Во  4  четверти( 2008-2009уч.год)  проведено 1 ОШРС с повесткой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вестк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летнего отдых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 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бравшимися выступали ЗДВР Буравлева С.Г. Она рассказала родителям о формах отдыха детей. Этим летом планируе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поток пришкольного лагеря на 40 человек для детей работающих роди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работающие родители могут оформить детей в лагерь на базе центра реабилит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ногодетные семьи и семьи  малообеспеченные могут оформить путевки в ДОЛ « Радуга» бесплатн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школе организуется ремонтно – строительная бригада из 15 старшеклассников по ремонту шко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а бригада по охране окружающей сред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ироко используется экскурсии. Запланировано 15 экскурсий в парк г. Борисоглебска, лес и поле территории посел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ся однодневны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сообщила о занятости опекаемых детей и детей, стоящих на внутришкольн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овать все формы полезной занятости и отдыха детей в летний пери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ели работу с родителями. Состоялись собрания на тем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тали мы на год взрослей ( 5 класс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м авторитете ( 7 класс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был счастлив.( 8 класс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воспитания ( 10 класс 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ы вос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9 класс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тчетного времени для  индивидуальной работы были приглашены родители, дети , которые нарушают дисциплину и недобросовестно относятся к учебе.</w:t>
      </w:r>
    </w:p>
    <w:p>
      <w:pPr>
        <w:pStyle w:val="Style16"/>
        <w:ind w:left="360" w:hanging="0"/>
        <w:rPr/>
      </w:pPr>
      <w:r>
        <w:rPr/>
        <w:t>Мониторинг участия родителей в воспитательном процессе школы.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Р              всего                                     присутствова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 четверть           3 четверть       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Л.Н.    12                                               10                             10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ова Н.Н.    15                                                12                            11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 Л.Н.     19                                              17                              16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М.       20                                              17                              15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.К        20                                              16                              18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И.В.        17                                               14                          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7                                             14                               15</w:t>
            </w:r>
          </w:p>
        </w:tc>
      </w:tr>
      <w:tr>
        <w:trPr>
          <w:trHeight w:val="25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Л.В. 11                                            10                              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рылова Н.Н       27                                            15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лякова Н.В.         15                                            12                            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нова О.В          20                                             17                            18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8095" cy="341693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ш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ж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3 степени в районном конкурсе защиты проектов « Гражданин России» « Территория школы не огорожен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дуэта Солодкова М. и Позднякова М. в районном конкурсе патриотической песни « Красная гвозди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зонального фестиваля – конкурса патриотической песни « Красная гвоздика»дуэта  Солодкова М. и Позднякова 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администрации поселка, районного  Совета ветеранов, Грибановского центра реабилитации несовершеннолетних детей за организацию проведения мероприятий в рамках Весенней Недели доб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 Грибановского муниципального района за активное участие  школьников в соревнованиях по настольному теннису, волейболу, лыжной гонке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циально-психологической служб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учебного года был составлен социальный паспорт школы, информационно-статистический материал, план работы с детьми из группы риска и учащимися, стоящими на внутришкольном учете, опекаемыми детьми. С помощью классных руководителей были выявлены дети, из малообеспеченных, многодетных, неполных семей, семей социального риска, неблагополучные. Были обследованы материально-бытовые условия жизни этих семей и родителям была оказана педагогическая помощь по воспитанию детей и подрост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ежедневно осуществляется контроль за получением образования несовершеннолетними. Строгий учет пропущенных уроков, работа по ликвидации пропусков без уважительной причины, устранению пробелов в знаниях неуспевающих учащихся, индивидуальные беседы с ними, дополнительные за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егодно в начале учебного года психологом проводится работа по проблеме «Адаптация 5-х классов в момент перехода к обучению в среднем звене». Она позволила выявить более неблагополучных детей, в результате чего были даны консультации родителям на родительском собрании «Особенности адаптации пятиклассников», где они были ознакомлены с особенностями возраста детей, показаны приемы выявления отклонений и нарушений развития ребенка, даны рекомендации по оказанию психологической помощи де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илась традиционная работа по профориентации с групповой диагностикой склонностей и интере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жегодно с 10 ноября по 10 декабря проходит акция «Спасибо, нет!», основная задача которой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ащимся объективной информации о влиянии табака, алкоголя наркотиков и других ПАВ на организм челове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у них негативного отношения к наркотизму (курению, распитию спиртных напитков и употреблению наркотических веществ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отивостоять давлению свер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этой акции проводились с детьми различного рода беседы, тренинги, дискуссии, встречи, игры, общешкольные соревнования. На общешкольном родительском собрании состоялась встреча родителей с врачом наркологом Золотухиным Н.С., который рассказал о ситуации алкоголизма и наркомании в поселке среди подростков. Познакомил родителей с признаками наркотического отравления, дал рекомендации, как вести себя с ребенком, который употребляет ПА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екабре были собраны все необходимые документы и 8 учащимся были вручены паспор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онце года были обследованы материально-бытовые условия жизни и воспитании детей, оставшихся без попечения родителей, проверена сохранность их имущества и жиль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января проводилась психологическая работа с будущими первоклассниками. Всего было протестировано 10 человек. Большинство детей показали средний уровень школьной зрел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феврале были посещены семьи, где воспитываются дети, оставшиеся без попечения родителей. Цель визита: написания финансового отчета о расходовании опекунского пособ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бродяжничества и беспризорности с учащимися ведется индивидуально-профилактическая работа, основными формами которой является следующе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ещение на дому с целью контроля над условиями их семейного воспитания, организацией свободного времени, занятость в каникулярное время, подготовкой к уро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, опекунов, учителей-предметников с целью выработки единых подходов к воспитанию и обучению подрост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профилактические беседы с подростк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влечение подростков в общественнозначимую деятельность через реализацию социальных проектов, занятость их в объединениях дополнительного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апреле традиционно проводится месячник правового воспитания, в рамках которого были проведены различного рода игры, классные часы с учащимися 5-10 классов, на которых дети узнали о своих правах и обязанност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ае были обследованы материально-бытовые условия жизни детей из семей социального риска, неблагополучных, семей, где воспитываются опекаемые дети. Был организован летний отдых этих ребят (пришкольный лагерь, лагерь на базе центра реабилитации, лагерь «Радуга» и т.д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внутришкольном учете на 1 сентября 2008-2009 учебного года стояло 6 человек. В течении года на учет был поставлен 1 человек. Количество семей социального риска не увеличилось. В мае снята с учета семья Парамоновых как неблагополучная, в связи с лишением родительских прав, и поставлена на учет семья Жданкиных. Основная причина постановки на учет- злоупотребление спиртными напитками, уклонение родителей от выполнения обязанностей перед детьми. На начало учебного года по школе числилось 9 подопечных, в мае Дешевых Надя удочерена, в связи с этим снята с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пора отдыха для детей. Задача школы  – организовать здоровый, полноценный отд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июне месяце работал пришкольный оздоровительный лагерь с дневным пребыванием на 40 человек. Работа в лагере была разносторонней и интересной. Ребята посещали центр детского творчества, организовывались экскурсии в  Новохоперский заповедник, монастырь Серафима Саров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ые впечатления остались от похода у ребят 7-8 классов. Со своими классными руководителями Некрыловой Н.Н. и Кругловой В.К., руководителем кружка « Школа выживания» Крыловым В.М., завучем по воспитательной работе Буравлевой С.Г. теплым июньским днем ребята отправились  на живописный берег реки Савала ( с. Красовка ). Там прошла игра на местности по программе  « Школа выживания». Необыкновенно вкусные шашлыки, гречневая каша с тушенкой , горячий чай, приготовленный на костре, радовали ребят. Ну и какой же поход  без купания в самой чистой  реке Воронеж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оящие  на внутришкольном учете, ухаживали за пришкольными клубами. 2 ребенка  из неблагополучных семей, 10 детей из малообеспеченных семей отдыхали в загородном оздоровительном лаге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рошло лето у активистов школы: Пашкова Ю.( 10 кл), Савенкова Н.(9кл), Чернов И.( 8 кл), Чернов И.( 8 кл), Пономарева  И. ( 8 кл), Горлова Ю. ( 8 кл), Фомина Ю.(8 кл.)  на областном палаточном сборе « Искра» получили областные грамоты ВРОДО « Искра» и благодарности. Активны ребята были и в районной « Школе актива», которая прошла в августе на базе ДОЛ « Радуга». Кулешов  ( 10кл.) и Катюрин Д. ( 8 кл) сдали зачет на 1 ступень по программе « Школа выживания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о, празднично и торжественно, начался новый учебный год. Первый урок « Урок Ломоносова» раскрыл значение умения учиться и роль знаний в современном мире, настроил ребят на рабочий л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осенними мероприятиями для школьников стал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селка, предполагающий активный отдых детей и родителе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доровья. Ребята в очередной раз отдыхали, соревновались и пекли картошку у шоколадного пруда в Теллермановском лесном массиве. Испытаний интерсных сложных и смешных было много, но как в любых соревнованиях есть победитель. Им стал – 5 клас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5 класса стали участниками районного конкурса чтецов, посвященного  Воронежскому поэту И.С. Никитин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ая команда из учеников 6-7 классов стала участницей районн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а  по безопасности дорожного движения  в мероприяти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зопасное колесо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Дня учителя активны были все ребята, каждый класс готовил поздравительный номер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еселые клоуны в лице Кулаковой К.( 7 кл.) Тарабриной Т ( 7 кл,), царевна – несмеяна  Бахолдина Н ( 7 кл.), осень Провоторова К ( 7 кл.), осенний листочек Фонова Ю. ( 7 кл.), живо и интресно подготовили и провели «Праздник осени» для учащихся 5-6 классов.  Не менее интересно «  Осенние посиделки», подготовленные ребятами 8 класса, прошли для ребят 2-4 классов.  Веселые конкурсы, танцы подарили ребятам много радостных мину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етверти состоялось общешкольное родительское собрание с повесткой д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ая образовательная инициатива « Наша новая школа».   Докладчик Круглова В.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бодное время и дополнительное образование детей. Докладчик Буравлева С.Г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ОР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тание и организация рабочего времени школьников. Докладчик  Щекотова.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зам.директора по УР Круглову В.К., она познакомила родителей с национальной образовательной инициативой «Наша новая школа» в свете государствен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зам. директора по ВР Буравлева С.Г.  она обратила внимание родителей на свободное время детей, познакомила с учреждениями дополнительного образования, школьными кружками. Призвала родителей обратить внимание родителей на организацию свободного време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ала член родительского комитета Коновалова О.Н., она рассказала о делах комитета, предложила состав не из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директор школы Щекотова Л.Н. Она осветила вопрос питания и дежурства. Предложено увеличить плату с 20 рублей до 30 рублей в месяц, для решения некоторых финансов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обходимо сдать овощи для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о 100 человек. За- 80, против -9, воздержалось -11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Свободное время ребенка упорядочить. Вести строгий контроль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 Состав ОРК утвердить: Коновалова О.Н., Ливчикова Е.В., Еремеева Т.Ю., Белова С.А., Кулешова Н.М., Федотова Е.Н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одительские взносы увеличить с 20 рублей до 30 рублей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В школьную столовую необходимо сдать: 10 кг картофеля,  по 1 кг свеклы, лука, моркови, помидора, 1 вилок капусты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Прошло 2 заседания общешкольного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детей дополнительным 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-2010 учебном году в школе  работают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й «Краевед»,  туристический « Школа выживания»,  драматический « Малахит»,  « ЮНПРЕСС», кружковые группы укомплектованы полностью, график  и план работы кружков утверж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87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2:00Z</dcterms:created>
  <dc:creator>Sempron</dc:creator>
  <dc:description/>
  <cp:keywords/>
  <dc:language>en-US</dc:language>
  <cp:lastModifiedBy>Patron</cp:lastModifiedBy>
  <dcterms:modified xsi:type="dcterms:W3CDTF">2009-10-16T09:45:00Z</dcterms:modified>
  <cp:revision>16</cp:revision>
  <dc:subject/>
  <dc:title>ПУБЛИЧНЫЙ ОТЧЕТ</dc:title>
</cp:coreProperties>
</file>