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У ГРИБАНОВСКАЯ СОШ№4 </w:t>
      </w:r>
    </w:p>
    <w:p>
      <w:pPr>
        <w:pStyle w:val="Normal"/>
        <w:jc w:val="center"/>
        <w:rPr/>
      </w:pPr>
      <w:r>
        <w:rPr>
          <w:sz w:val="40"/>
          <w:szCs w:val="40"/>
        </w:rPr>
        <w:t>за 2009/2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Грибановская СОШ№4 была построена в 1939 году. Расположена школа по улице Советская , 295 поселка Грибановский. Школа осуществляет тесное сотрудничество с Центром Детского Творчества, Детско-юношеским центром, спортив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ей идеей школы является образование, ориентированное на самореализацию личности с учетом возможностей, склонностей, способностей и интересов для раскрытия ее нравственного и интеллектуаль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вит своей целью обеспечение образования самого высокого качества, воспитание активных и сознательных граждан демократиче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идеи осуществляется путем предоставления уч-ся предметов для углубленного изучения, помогает осознать каждому ученику важность и необходимость школьного образования как основы для дальнейшего получ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ектируемым результатом образования уч-ся является формирование всесторонне образованной, социально-зрелой, саморазвивающейся личности, которой присущ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етенций по широкому кругу областей и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интеллектуальный уров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, широкий кругозор, патриот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выносливость и здоровье, достаточные для преодоления больших умственных и нервных нагруз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ированность, осознанность выбора для последующего освоения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оритетные направления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непрерывности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уч-ся третьей ступени обучения на индивидуально-ориентированный план, повышение профессиональной компетенции педагогического коллекти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 итоговой аттестации уч-ся в форме  ЕГЭ и в условиях независимого оцени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уч-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, методики развивающего обучения, вовлечение уч-ся в различные формы позна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педагогический коллектив опирается на принципы гуманистического и педагогического менеджмента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участия в управлении (активное участие в аттестации коллег, подготовке и проведении педагогических советов, и друго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олерантности (уважение чужих проблем, взглядов, веровани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личия симпатии-способности к сопереживан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педагогического успеха (помощь администрации школы педагогам, разработка нетрадиционных уроков, аттестац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на 2009/2010 уч.год разработан на основе федерального базисного учебного плана и примерных планов для общеобразовательных учреждений РФ, реализующих программы общего образования ( приказ Минобразования России от 09.03.2004г.) и регионального базисного учебного плана для общеобразовательных учреждений Воронежской области , реализующих программы общего образования ( приказ Главного управления образования Воронежской области от 06.04.2005г. №155 )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 , отдельными предметами. Уровень недельной нагрузки на ученика не превышал предельно допустимого. В 2009/2010 уч.году обучение уч-ся осуществлялось в рамках 5-дневной учеб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ученика на каждом учебном занятии в учебную деятельность с учетом его возможностей и способн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/2010 уч.году обучение уч-ся на старшей ступени обучения осуществлялось в рамках универсального профиля. По решению педагогического совета уч-ся 10 класса проходили промежуточную аттестацию по русскому языку и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 результаты промежуточной аттестации в 10 классе по русскому языку и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62"/>
        <w:gridCol w:w="708"/>
        <w:gridCol w:w="708"/>
        <w:gridCol w:w="708"/>
        <w:gridCol w:w="907"/>
        <w:gridCol w:w="1025"/>
        <w:gridCol w:w="1054"/>
        <w:gridCol w:w="18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В.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ова Н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межуточной аттестации уч-ся 10 класса показал, что все уч-ся справились с предложенными заданиями, показали хорошие знания по сдаваем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В 2009/2010 уч.году организация учебного процесса осуществлялась в следующих форм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 выбо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курсы, предметные недели, открыт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уч-ся за 2009/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27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 %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 % )</w:t>
            </w:r>
          </w:p>
        </w:tc>
      </w:tr>
      <w:tr>
        <w:trPr>
          <w:trHeight w:val="11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</w:t>
            </w:r>
          </w:p>
        </w:tc>
      </w:tr>
      <w:tr>
        <w:trPr>
          <w:trHeight w:val="1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успеваемости за 2009/2010 уч.год показал, что все уч-ся школы успешно справились с задачей и все переведены в следующий класс, но вместе с тем наблюдается тенденция к снижению качества знаний уч-ся на всех ступенях обучения, особенно резкое снижение качества знаний наблюдается на 3 ступени обу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2010/2011 учебном году всему педагогическому коллективу предстоит провести большую работу по повышению качества знаний уч-ся на всех ступенях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успеваемости учащихся школы в 2009/2010 уч.году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0"/>
        <w:gridCol w:w="860"/>
        <w:gridCol w:w="859"/>
        <w:gridCol w:w="859"/>
        <w:gridCol w:w="859"/>
        <w:gridCol w:w="859"/>
        <w:gridCol w:w="859"/>
        <w:gridCol w:w="859"/>
        <w:gridCol w:w="859"/>
        <w:gridCol w:w="860"/>
      </w:tblGrid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 % )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 % 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таблицы видно, что по итогам 2009/2010 уч.года наилучших показателей в учебе добились уч-ся 2,4 класса ( качество знаний более 50% ), а самое низкое качество знаний у уч-ся 7 и 8 классов. В 2010/2011 уч.году учителям-предметникам и классным руководителям данных классов необходимо усилить контроль за качеством обученности уч-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уч-ся по классам в 2009/2010 уч.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 3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 30% до 50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 50 %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течение  всего учебного года для проверки качества знаний , умений , навыков уч-ся проводились административные контрольные работы , проверочные работы,  тестовые работы, которые помогали учителям выявить пробелы в знаниях уч-ся . В конце учебного года были подведены итоги данной работы, которые представлены в таблице. Анализ данной работы показал, что уч-ся начальной ступени обучения показали высокий уровень обученности уч-ся , уч-ся среднего звена имеют низкий и средний уровень обученности.  В связи с этим всему педагогическому коллективу необходимо в новом учебном году разработать план мероприятий , направленных на повышение качества знаний и уровня обученности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уч-ся 5-11 классов  в разрезе предметов в 2009/2010 уч.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(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видно, что наилучшее качество знаний показали уч-ся по литературе, истории, информатике, обществознанию 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итогов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урс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2009/2010 уч.года в 9-х классах обучалось 19  учащихся. Все дети были допущены к итоговой аттестации за курс основной школы. Все 19 выпускников успешно прошли итоговую аттестацию и получили документы об образовании соответствующего образца. Выпускники 9 класса : Алехин Дмитрий и Белов Артем получили аттестаты особого образца с «отличием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ускники 9-х классов сдавали 2 обязательных экзамена по русскому языку и алгебре в условиях независимого оценивания, 1 ученик сдавал  экзамен по биологии в  условиях независимого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результатов экзамена по алгебре в условиях независимого оценивания ( в сравнении с годовой отметкой по предме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5"/>
        <w:gridCol w:w="706"/>
        <w:gridCol w:w="695"/>
        <w:gridCol w:w="695"/>
        <w:gridCol w:w="1109"/>
        <w:gridCol w:w="647"/>
        <w:gridCol w:w="664"/>
        <w:gridCol w:w="647"/>
        <w:gridCol w:w="647"/>
        <w:gridCol w:w="1109"/>
        <w:gridCol w:w="1171"/>
      </w:tblGrid>
      <w:tr>
        <w:trPr>
          <w:trHeight w:val="19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-ся 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ая отме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тмет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ова В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веденного экзамена показал, что в ходе итоговой аттестации по алгебре 5 уч-ся  повысили свои знания по предмету В целом анализ выполненных работ показал, что уч-ся школы показали хорошие знания по дан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езультатов экзамена по русскому языку в условиях независимого оцен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 сравнении с годовой отметкой по предме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0"/>
        <w:gridCol w:w="703"/>
        <w:gridCol w:w="691"/>
        <w:gridCol w:w="691"/>
        <w:gridCol w:w="1109"/>
        <w:gridCol w:w="639"/>
        <w:gridCol w:w="639"/>
        <w:gridCol w:w="659"/>
        <w:gridCol w:w="639"/>
        <w:gridCol w:w="1109"/>
        <w:gridCol w:w="1197"/>
      </w:tblGrid>
      <w:tr>
        <w:trPr>
          <w:trHeight w:val="1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ая отме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тмет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ывает, что уч-ся 9-х классов на государственной итоговой аттестации по русскому языку показали хорошие результаты. Это говорит о том, что учителями проведена огромная работа по подготовке уч-ся к сдаче экзаменов. Ученики на экзаменах показали свои умения и навыки при работе с текстом, при работе с заданиями на выбор ответов и при написани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за курс основного общего образования в 2009/2010 уч.году по обществознанию ( традиционная фор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02"/>
        <w:gridCol w:w="636"/>
        <w:gridCol w:w="677"/>
        <w:gridCol w:w="636"/>
        <w:gridCol w:w="1341"/>
        <w:gridCol w:w="1849"/>
        <w:gridCol w:w="196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чик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ывает, что все ученики на экзамене подтвердили свои годовые отметки, это говорит о том, что учителем проведена большая работа по подготовке уч-ся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по информатике и ИКТ представлены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2"/>
        <w:gridCol w:w="636"/>
        <w:gridCol w:w="676"/>
        <w:gridCol w:w="636"/>
        <w:gridCol w:w="1338"/>
        <w:gridCol w:w="1849"/>
        <w:gridCol w:w="197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итогов экзамена по информатике и ИКТ  показал, что уч-ся 9-х классов традиционно выбирают в качестве экзамена по выбору данный предмет. Это обусловлено возросшим интересом к информационным технологиям среди молодежи. В результате чего мы видим, что уч-ся нашей школы показали достаточно высокий уровень умений и навыков по данному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честве экзамена по выбору уч-ся 9-х классов была выбрана литература. Все 7 уч-ся успешно справились с экзаменом, в результате чего показали хорошие знания по выбранной тематике, умение высказывать свою точку зрения на события и факты, изложенные в реферате. Итоги выпускных экзаменов по литературе представл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02"/>
        <w:gridCol w:w="636"/>
        <w:gridCol w:w="681"/>
        <w:gridCol w:w="636"/>
        <w:gridCol w:w="1351"/>
        <w:gridCol w:w="1849"/>
        <w:gridCol w:w="195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государственной итоговой аттестации выпускники 9-х классов выбирают в качестве экзамена по выбору физическую культуру. Данный экзамен состоит из 2-х частей: практическая часть, в ходе которой уч-ся показывают умения и навыки при выполнении нормативов ( бег, прыжки в длину и другое) и теоретическая часть, в ходе которой уч-ся показывают свои умения и навыки по истории развития физической культуры и многому друг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по физической культуре представлены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ого экзамена по биологии представлены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выпускного экзамена по биологии в форме ГИА представлены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ого экзамена  по истории представлены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>
          <w:trHeight w:val="5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чик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изложенного можно сделать следующий вывод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ускники 9-х классов показали высокий уровень подготов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рошее знание программн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правильно работать с практически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-ся 9-х классов подтвердили свои оценки , а часть из них показали в ходе итоговой аттестации результат выше, чем имели за год, что объясняется ответственным отношением к подготовке к экзаменам как учителей , так и самих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школы является работа с одаренными учащимися. Педагогический коллектив школы уделяет данному направлению особое внима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(Рабочая концепция одаренности Богоявленской Д.Б.).</w:t>
      </w:r>
    </w:p>
    <w:p>
      <w:pPr>
        <w:pStyle w:val="Style18"/>
        <w:rPr/>
      </w:pPr>
      <w:r>
        <w:rPr>
          <w:rStyle w:val="StrongEmphasis"/>
          <w:b w:val="false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 работы с одаренными детьми – создание условий для оптимального  развития дет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ённых детей с использованием различных диагностик;</w:t>
      </w:r>
    </w:p>
    <w:p>
      <w:pPr>
        <w:pStyle w:val="Style18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Style18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Style18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нообразной внеурочной и внешкольной  деятельности;</w:t>
      </w:r>
    </w:p>
    <w:p>
      <w:pPr>
        <w:pStyle w:val="Style18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пираясь на вышеизложенные цели и задачи  педагогический коллектив стремится к тому, чтобы  на более раннем этапе обучения выявить  способных и одаренных детей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течение всего учебного года педагогический коллектив школы уделял особое внимание работе с одаренными детьми. В 2009/10 учебном году была проведена школьная олимпиада по предметам, в ходе которой были отобраны дети для участия в районной олимпиаде. Наша школа приняла участие в предметной олимпиаде по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русскому языку, в результате ученик 9 класса Алехин Дмитрий  стал призером 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2.  литературе , в результате ученица 10 класса Шалтанова Любовь заняла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место и принимала участие в областной олимпиаде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ца 11 класса Старилова Юлия заняла 1 место и принимала                         участие в областной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химии, в результате ученица 10 класса Круглова Татьяна заняла 1 мес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 математике , Федотов Никита 6 класс ( 2 место) и  Зенков Влад 7 класс ( 3 мест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русский язык , Мурашова  Юля 4 класс ( 2 место), Воронкин Максим 4 класс  окружающий мир (2 место) и Брежнева Саша  математика </w:t>
      </w:r>
    </w:p>
    <w:p>
      <w:pPr>
        <w:pStyle w:val="Normal"/>
        <w:rPr/>
      </w:pPr>
      <w:r>
        <w:rPr>
          <w:sz w:val="28"/>
          <w:szCs w:val="28"/>
        </w:rPr>
        <w:t xml:space="preserve">( 3 мест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учное общество обучающихся МОУ Грибановская СОШ№4.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учное общество учащихся школы – добровольное объединение школьников, которые стремятся к более глубокому познанию достижений в различных областях  науки , к развитию творческого мышления , интеллектуальной инициативе, самостоятельности, аналитическому подходу в собственной деятельности, приобретению умений и навыков исследовательской работы.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учное общество учащихся школы было создано в 2007/2008 учебном году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ли :</w:t>
      </w:r>
    </w:p>
    <w:p>
      <w:pPr>
        <w:pStyle w:val="Style19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оспитание и развитие учащихся, создание условий для их самоопределения , самореализации;</w:t>
      </w:r>
    </w:p>
    <w:p>
      <w:pPr>
        <w:pStyle w:val="Style19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ыявление наиболее одаренных учащихся и развитие их творческих способностей;</w:t>
      </w:r>
    </w:p>
    <w:p>
      <w:pPr>
        <w:pStyle w:val="Style19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иентация учащихся на познание как ценность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дачи НОУ учащихся: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вивать у школьников познавательную активность и творческие способности;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накомить школьников с методами и приемами научного поиска;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чить работать с научной литературой , отбирать, анализировать, систематизировать полученную информацию;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действовать профессиональному самоопределению учащихся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в НОУ «Поиск» ведется по следующим направлениям:</w:t>
      </w:r>
    </w:p>
    <w:p>
      <w:pPr>
        <w:pStyle w:val="Style19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стесственно-научное направление.</w:t>
      </w:r>
    </w:p>
    <w:p>
      <w:pPr>
        <w:pStyle w:val="Style19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уманитарное  направление.</w:t>
      </w:r>
    </w:p>
    <w:p>
      <w:pPr>
        <w:pStyle w:val="Style19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атематика и информатика.</w:t>
      </w:r>
    </w:p>
    <w:p>
      <w:pPr>
        <w:pStyle w:val="Style19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остранные языки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ледующей диаграмме представлена информация о количестве участников НОУ  за 2 года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045"/>
      </w:tblGrid>
      <w:tr>
        <w:trPr/>
        <w:tc>
          <w:tcPr>
            <w:tcW w:w="1310" w:type="dxa"/>
            <w:tcBorders/>
            <w:shd w:fill="E3EBDC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/>
            <w:shd w:fill="E3EBDC" w:val="clea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2008/2009 учебном году учащиеся нашей школы представляли свои работы на районной научно-практической конференции уч-ся и были награждены дипломом за участие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2009/2010 учебном году учащиеся школы представляли на район 5 исследовательских работ и были удостоены 3 места за исследовательскую работу по химии «Газированные напитки. Быть или не быть? Пить или не пить?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оме того, в течение всего учебного года были проведены следующие </w:t>
      </w:r>
      <w:r>
        <w:rPr>
          <w:b/>
          <w:sz w:val="28"/>
          <w:szCs w:val="28"/>
        </w:rPr>
        <w:t>предметные недел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предметов начальных класс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математик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русского языка и литератур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 предметов естественно-научного цикл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истор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ая конференци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ая конференция уч-ся «Пои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предметные недели были направлена на углубленную работу с одаренными детьми, развитие заложенного в них творческого потенциала и способностей, развитие познавательного интереса к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предметных недель отличалась разнообразием предлагаемых мероприятий, способом их проведения. Анализируя проведенные предметы, было установлено, что  при подготовке и проведении мероприятий уч-ся провели большую подготовительную работу, проявили творчество и смекалку,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недряет в практику своей педагогической деятельности новые педагогические технологии и их эле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Под педагогической технологией мы подразумеваем процессуальную часть педагогической культуры, имеющей собственные компоненты( цель, условия , содержание, средства, резуль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ируемом периоде педколлектив школы продолжит работу по использованию не только традиционных технологий обучения, но и современн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й перечень видов современных педагогических технолог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дагогически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вто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етодики развивающего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Зан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 система организации процесса обучения по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уз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амостоятельной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Пидкасист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естественного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ные и </w:t>
            </w:r>
            <w:r>
              <w:rPr>
                <w:sz w:val="28"/>
                <w:szCs w:val="28"/>
                <w:lang w:val="en-US"/>
              </w:rPr>
              <w:t>INTERNT-</w:t>
            </w: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предназначена образовывать человека, опираясь на личность учителя  и основы наук, им преподаваемые. Это значит помочь человеку познать самого себя, развивать всё лучшее, что в нём заложено, т.е. научить самостоятельно регулировать своё поведение и деятельность, чтобы обеспечить оптимальную жизнь среди других людей и окружающей прир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школы - подготовка учащихся к самореализации личности в семейной, трудовой и гражданской жизни. Такое понимание сущности школы означает, что школа ориентируется на каждого ученика независимо от его природных задатков, склонностей и интересов, образовательного потенциала семьи, её материально –бытовых условий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 – подготовка ученика к самореализации в свободном и демократическом обществе. Для этого школа решает ряд задач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демократизация школьной жизни, означающая полный поворот к личности ученика, отказ от единообразия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вовлечение родителей, учеников в процесс управления школы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осуществление в учебно-воспитательном процессе индивидуально – дифференцируемого подхода к учащимся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роцесс освоения норм безопасности жизнедеятельности путем развития многообразных форм оздоровительно- спортивной деятельности и режима рационального питания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одростков, юношей и девушек, располагающих к общению, во внеклассной и внешкольной формах работы, что является предпосылкой процессов самовоспитания и самообраз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ш идеал- школа свободного, творческого развития личности и индивидуальности каждого ребён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виз – « Не ждите особого подхода к детям, ко всем людям у нас должен быть один подход- человечески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результаты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победителя зонального фестиваля конкурса патриотической песни « Красная гвоздика»( Поздняков М., Кулакова К., 2010 год)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победителя конкурса Лидеров ученического самоуправления. Тарабрина 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обедителя конкурса « Старая, старая сказка» Мурашова 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победителя конкурса « Старая, старая сказ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яева 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победителя конкурса  рисунков « Старая, старая сказка» Пашкова Л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победителя конкурса « Я помню! Я горжусь!» Белов 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победителя конкурса « И помнит мир спасенный»  Жданкина Ю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учебно-воспитательного процесса не будет развиваться полностью без системы дополнительного образования уч-ся. Система дополнительного образования школы используется для мотивации  уч-ся к познанию и творчеству, развитию их способностей в различных видах деятельности, основанная на принципах разнообразия , добровольности, профессионализма, включившая в себя объединения различных направлений. В системе дополнительного образования занимаются  25% уч-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фере дополнительного образования школа считает главны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уга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 в творческом самовыражении, свободном общении уч-ся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 разных возрастны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-2010 учебном году в школе  работали к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ий «Краевед»,  туристический « Школа выживания»,  драматический « Малахит»,  « ЮНПРЕСС», кружковые группы укомплектованы полностью, график  и план работы кружков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циально-психологической служб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учебного года был составлен социальный паспорт школы, информационно-статистический материал, план работы с детьми из группы риска и учащимися, стоящими на внутришкольном учете, опекаемыми детьми. С помощью классных руководителей были выявлены дети, из малообеспеченных, многодетных, неполных семей, семей социального риска, неблагополучные. Были обследованы материально-бытовые условия жизни этих семей и родителям была оказана педагогическая помощь по воспитанию детей и подрост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школе ежедневно осуществляется контроль за получением образования несовершеннолетними. Строгий учет пропущенных уроков, работа по ликвидации пропусков без уважительной причины, устранению пробелов в знаниях неуспевающих учащихся, индивидуальные беседы с ними, дополнительные за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жегодно в начале учебного года психологом проводится работа по проблеме «Адаптация 5-х классов в момент перехода к обучению в среднем звене». Она позволила выявить более неблагополучных детей, в результате чего были даны консультации родителям на родительском собрании «Особенности адаптации пятиклассников», где они были ознакомлены с особенностями возраста детей, показаны приемы выявления отклонений и нарушений развития ребенка, даны рекомендации по оказанию психологической помощи де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одилась традиционная работа по профориентации с групповой диагностикой склонностей и интерес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жегодно с 10 ноября по 10 декабря проходит акция «Спасибо, нет!», основная задача которой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едоставление учащимся объективной информации о влиянии табака, алкоголя наркотиков и других ПАВ на организм человек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у них негативного отношения к наркотизму (курению, распитию спиртных напитков и употреблению наркотических веществ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ротивостоять давлению свер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этой акции проводились с детьми различного рода беседы, тренинги, дискуссии, встречи, игры, общешкольные соревнования. На общешкольном родительском собрании состоялась встреча родителей с врачом наркологом Золотухиным Н.С., который рассказал о ситуации алкоголизма и наркомании в поселке среди подростков. Познакомил родителей с признаками наркотического отравления, дал рекомендации, как вести себя с ребенком, который употребляет ПА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онце года были обследованы материально-бытовые условия жизни и воспитании детей, оставшихся без попечения родителей, проверена сохранность их имущества и жилья. </w:t>
      </w:r>
    </w:p>
    <w:p>
      <w:pPr>
        <w:pStyle w:val="Normal"/>
        <w:ind w:firstLine="567"/>
        <w:rPr/>
      </w:pPr>
      <w:r>
        <w:rPr>
          <w:sz w:val="28"/>
          <w:szCs w:val="28"/>
        </w:rPr>
        <w:t>С января проводилась психологическая работа с будущими первоклассниками. Всего было протестировано 17 человек. Большинство детей показали средний уровень школьной зрел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феврале были посещены семьи, где воспитываются дети, оставшиеся без попечения родителей. Цель визита: написания финансового отчета о расходовании опекунского пособ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профилактики бродяжничества и беспризорности с учащимися ведется индивидуально-профилактическая работа, основными формами которой является следующе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ещение на дому с целью контроля над условиями их семейного воспитания, организацией свободного времени, занятость в каникулярное время, подготовкой к урок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ещение уроков с целью выяснения уровня подготовки учащихся к занятиям, оказание помощи в ликвидации пробелов в знани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, опекунов, учителей-предметников с целью выработки единых подходов к воспитанию и обучению подрост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дивидуальные и коллективные профилактические беседы с подростк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овлечение подростков в общественнозначимую деятельность через реализацию социальных проектов, занятость их в объединениях дополнительного образ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апреле традиционно проводится месячник правового воспитания, в рамках которого были проведены различного рода игры, классные часы с учащимися 5-10 классов, на которых дети узнали о своих правах и обязанност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ае были обследованы материально-бытовые условия жизни детей из семей социального риска, неблагополучных, семей, где воспитываются опекаемые дети. Был организован летний отдых этих ребят (пришкольный лагерь, лагерь на базе центра реабилитации, лагерь «Радуг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а учете семей социального риска состоит -6; неблагополучных  -2.  Детей, стоящих на внутришкольном учете – 6; в ПДН и КДН – 1. Проведена следующая работ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 с целью выяснения пропусков занятий Калмыковой Ф., Никифорова 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Николаевой И.А. по поводу пропусков занятий дочери Марины, ученицы 8 класс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орчагиной Т.И. об успеваемости дочери Евгении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Сиротининой С.Ст., Корчагиной Т.И., Гальцовой В.А., Жидких Н.Н., Пашинина Ж.В., Веденеевой Н.Н. в  общешкольном родительском    собрании   с повесткой дня  «Когда вашим детям угрожает опасность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остоящие на внутришкольном учете  принимали активное участие в ВНД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м строгом  административном контроле пропуски занятий Никифорова А, Николаевой М. без уважительной причины сократились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 социального риска сократилось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Ж. школу посещает  регулярно, домашнее задание выполня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пора отдыха для детей. Задача школы  – организовать здоровый, полноценный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разовательно – оздоровительного  с дневным пребыванием детей « Солнышко» на 40 человек. ( преимущественно дети из многодетных, неполных, социально незащищенных семей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агеря труда и отдыха « Ровесник»  – 15 человек (преимущественно дети из многодетных, неполных семей и ребята, стоящие на внутришкольном учете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трудоустроены в летний период ( учебно- производственные бригады)  -15 человек.  Дети из многодетных, неполных семей и ребята, стоящие на внутришкольном учет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е оздоровительные лагеря всех ведомств – 10 человек . Дети из многодетных, неполных семей и ребята, стоящие на внутришкольном учете, учете ПДН и КДН, опекаемые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ящие  на внутришкольном учете, ухаживали за пришкольными клу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87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2:00Z</dcterms:created>
  <dc:creator>Sempron</dc:creator>
  <dc:description/>
  <cp:keywords/>
  <dc:language>en-US</dc:language>
  <cp:lastModifiedBy>Учитель</cp:lastModifiedBy>
  <dcterms:modified xsi:type="dcterms:W3CDTF">2010-07-05T07:05:00Z</dcterms:modified>
  <cp:revision>18</cp:revision>
  <dc:subject/>
  <dc:title>ПУБЛИЧНЫЙ ОТЧЕТ</dc:title>
</cp:coreProperties>
</file>