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е управление образования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ОУ ВПО « ВОРОНЕЖСКИЙ ИНСТИТУТ ИННОВАЦИОННЫХ СИСТ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ный проект модернизации образования Воронеж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ЫПУСКНАЯ  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Слушателя </w:t>
      </w:r>
    </w:p>
    <w:p>
      <w:pPr>
        <w:pStyle w:val="Normal"/>
        <w:rPr/>
      </w:pPr>
      <w:r>
        <w:rPr/>
        <w:t>Курсов                    Ливчикова Елена Викторовна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ФИ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йон                              </w:t>
      </w:r>
      <w:r>
        <w:rPr>
          <w:b/>
          <w:sz w:val="28"/>
          <w:szCs w:val="28"/>
        </w:rPr>
        <w:t>Грибан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бразовательное учреждение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</w:t>
      </w:r>
      <w:r>
        <w:rPr>
          <w:b/>
          <w:sz w:val="28"/>
          <w:szCs w:val="28"/>
        </w:rPr>
        <w:t>МОУ Грибановская средняя общеобразовательная школа №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те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</w:rPr>
        <w:t xml:space="preserve">« </w:t>
      </w:r>
      <w:r>
        <w:rPr>
          <w:b/>
          <w:sz w:val="44"/>
          <w:szCs w:val="44"/>
        </w:rPr>
        <w:t xml:space="preserve">Деятельность Управляющего совет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ОУ Грибавновская СОШ №4»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Руководитель работы:       Ермаков Борис Владислав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тель _______________</w:t>
      </w:r>
    </w:p>
    <w:p>
      <w:pPr>
        <w:pStyle w:val="Normal"/>
        <w:rPr/>
      </w:pPr>
      <w:r>
        <w:rPr/>
        <w:t xml:space="preserve">                     </w:t>
      </w:r>
      <w:r>
        <w:rPr/>
        <w:t>(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03»   сентября  200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</w:t>
      </w:r>
      <w:r>
        <w:rPr>
          <w:sz w:val="28"/>
          <w:szCs w:val="28"/>
        </w:rPr>
        <w:t>Содержа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дел « Выписка из Устава школы об управляющем совете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гламент работы управляющего Сове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ожение об управляющем совете школ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грамма развития шко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шко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5.1 слова «Совет школы» заменить словами «Управляющий совет школ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ункте 5.5 слова «с Советом школы» заменить словами «с Управляющим советом школ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2. пункт 5.6.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щее руководство Школой, как образовательным учреждением, осуществляет Управляющий совет школы, избранный на 3 года и состоящий из представителей обучающихся, их родителей, педагогических работников Школы и Учре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етенция Управляющего совета Шко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осить предложения в проект устава Школы в части своей компетен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гласовывает школьный компонент государственного образовательного стандарта общего образования и профиля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вместно с руководителем Школы разрабатывает и утверждает программу развития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гласовывает режим занятий обучающихся, в том числе продолжительности учебной четверти, продолжительность учебной недели (пятидневная или шестидневная), время начала или окончания зан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ет решение о введении (отмене) единой в период занятий формы одежды для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яет контроль над соблюдением прав обучающихся, установленных законодательством, в случае исключения их из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матриваем жалобы и заявления всех участников образовательного проце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йствует привлечению внебюджетных средств для обеспечения деятельности и развитие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гласовывает по представлению директора Школы бюджетную заявку, смету бюджетного финансирования и смету расходования средств на бюджетный год на материально-техническое обеспечение и оснащение образовательного процесса, оборудование помещений, за исключением субвенций, предоставляемых из областного бюдж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соблюдением здоровых и безопасных условий обучения, воспитания и труда в Школе, принимает меры к их улуч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ет рекомендации директору Школы по вопросам заключения коллективного догов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жегодно совместно с директором Школы представляет учредителю и общественности информацию (доклад) о состоянии дел в Школе, о реализации уставной деятельности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ставляет Школу и несет ответственность в установленном порядке по вопросам, входящим в компетенцию Управляющего совета Школы перед общественнос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вует в разработке мероприятий, направленных на защиту прав участников образовательного процесса при ликвидации и реорганизации Школ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ГЛАМЕНТ РАБОТЫ УПРАВЛЯЮЩЕГО СОВЕТА 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 процедуры подготовки к очередным заседаниям, разработки проекта повестки заседаний, созыва и проведения очередных и внеочередных заседаний, принятия решений по вопросам, вынесенным в повестку заседания, а также роль и ответственность в соблюдении процедур каждой категории членов Управляющего совета и его структурных подразде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Регламент уведомления членов Управляющего совета о проведении заседа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«Уведомление о заседании Управляющего совета направляется секретарем персонально каждому члену Управляющего совета в письменной форме в срок не позднее чем за 5 дней до даты заседания. Уведомление должно содержать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азание на инициатора созыва заседания, если заседание внеочередное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у, время, место проведения заседания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у проведения заседания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ект повестки заседания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ложенные членами Управляющего совета проекты решений по вопросам повестки заседания (если имеются)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прилагаются все документы, необходимые для осознанного принятия решений на заседании Управляющего совета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Регламент процедуры проведения заседаний Управляющего совет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седание Управляющего совета открывает и ведет его председатель. Секретарь Управляющего совета определяет и объявляет наличие кворума для проведения заседания Управляющего совета. Председатель предлагает признать заседание Управляющего совета правомочным и проводит голосова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бъявляет проект повестки заседания и, при необходимости, инициаторов включения вопросов в повестку заседания. Предлагает членам Управляющего совета внести свои предложения, дополнения и изменения в проект повестки. Проводит обсуждение поступивших предложений. Предлагает утвердить путем голосования предложенную повестку с учетом принятых к голосованию предложений. Объявляет принятую повестку заседания. Проводит обсуждение вопросов, вынесенных в повестку, и организует принятие по ним решений в следующем порядке: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  </w:t>
      </w:r>
      <w:r>
        <w:rPr>
          <w:sz w:val="28"/>
          <w:szCs w:val="28"/>
        </w:rPr>
        <w:t>выступление члена Управляющего совета или приглашенного лица с докладом (сообщением) по данному вопросу повестки;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обсуждение членами Управляющего совета вопроса повестки;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   </w:t>
      </w:r>
      <w:r>
        <w:rPr>
          <w:sz w:val="28"/>
          <w:szCs w:val="28"/>
        </w:rPr>
        <w:t>предложения по формулировке проекта решения по вопросу повестки;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  </w:t>
      </w:r>
      <w:r>
        <w:rPr>
          <w:sz w:val="28"/>
          <w:szCs w:val="28"/>
        </w:rPr>
        <w:t>голосование по вопросу повестки;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   </w:t>
      </w:r>
      <w:r>
        <w:rPr>
          <w:sz w:val="28"/>
          <w:szCs w:val="28"/>
        </w:rPr>
        <w:t>подсчет голосов и подведение итогов голосования;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   </w:t>
      </w:r>
      <w:r>
        <w:rPr>
          <w:sz w:val="28"/>
          <w:szCs w:val="28"/>
        </w:rPr>
        <w:t>оглашение итогов голосования и окончательной редакции решения, принятого по вопросу повестки засед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ассмотрения в указанном порядке всех вопросов повестки заседания председатель объявляет заседание Управляющего совета закрытым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. Регламент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нятия решения по результатам голосования.</w:t>
      </w:r>
    </w:p>
    <w:p>
      <w:pPr>
        <w:pStyle w:val="Normal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м, фиксирующим принятые решения и их легитимный и управленческий характер, является протокол заседания Управляющего совета, подписанный председателем и секретарем. Протокол ведется на каждом заседании Управляющего совета. Протокол заседания Управляющего совета составляется и рассылается в течение 5 дней после проведения заседания. 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получателей протокола заседания Управляющего совета: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УС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- директор шко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токоле заседания Управляющего совета указываю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сто и время его провед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я, имя, отчество, присутствующих на заседан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естка дня заседа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просы, поставленные на голосование, и итоги голосования по ни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ые реш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ения отсутствующих на заседании членов Управляющего совета, если они есть, выраженные в письменной форме и собственноручно ими подписанные, приобщаются к протоколу в качестве обязательного приложения. Член Управляющего совета, отсутствовавший при решении вопроса или оказавшийся в меньшинстве, вправе письменно сформулировать особое мнение, которое также приобщается к протоко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и протоколы заседаний Управляющего совета хранятся в общеобразовательном учреждении и включаются в номенклатуру дел. Они доступны для ознакомления всем участникам образовательного процесса данной шко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я об управляющем совете муниципального образовательного учреждения общеобразовательной школы №4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правляющий совет (далее – Совет) муниципального образовательного учреждения образовательной школы №4 (далее – Учреждение) является коллегиальным органом управления Учреждения, реализующим принципом демократического, государственно-общественного характера управления образовани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шения Совета, принятые в соответствии с его компетенцией, являются обязательным для руководителя Учреждения (далее – Директор), её работников, обучающихся, их родителей(законных представителей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2. В своей деятельности Совет руководствуе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, Законом Российской Федерации «Об образовании», иными федеральными законами, типовым положением об общеобразовательном учреждении и иными федеральными подзаконными нормативными актами; Конституцией или Уставом, законами и нормативными правовыми актами област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тановлениями, решениями, распоряжениями и приказами района; Уставом Учреждения, настоящим положением, иными локальными нормативными актами учрежд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3. Основными задачами Совета являю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3.1. Определение программы развития учреждения, особенностей ее образовательной программы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3.2. Повышение эффективности финансово-хозяйственной деятельности учреждения. Содействие рациональному использованию выделяемых учреждению бюджетных средств  полученных от его собственной деятельности и из иных источник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3.3. Содействие созданию в учреждении оптимальных условий и форм организации образовательного процесс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3.4. Контроль за соблюдением здоровых и безопасных условий обучения, воспитания и труда в учрежден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3.5. Участие в контроле над соблюдением лицензионных условий образовательной деятель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мпетенция Совет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осуществления своих задач Совет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1. Вносит предложения в проект устава учреждения в части своей компетен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2. согласовывает школьный компонент государственного образовательного стандарта общего образования и профили обуч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3. совместно с руководителем учреждения разрабатывает и утверждает программу развития учрежде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4. согласовывает режим занятий обучающихся, в том числе продолжительность учебной четверти, продолжительность учебной недели (пятидневная или шестидневная), время начала и окончания занятий; принимает решение о введении(отмене) единой в период занятий формы одежды для обучающих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5. осуществляет контроль над соблюдением прав обучающихся, установленных законодательством, в случае исключения их из образовательного учрежд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6. рассматривает жалобы и заявления всех участников образовательного процес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7. содействует привлечению внебюджетных срекдств для обеспечения деятельности и развития учрежд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8. согласовывает по представлению директора учреждения бюджетную ставку, смету бюджетного финансирования и смету расходования средств на материально – техническое обеспечение и оснащение образовательного процесса, оборудование помещений, за исключением субвенций, предоставляемых из областного бюдже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9. участвует в реализации права образовательного учреждения выступать арендатором и арендодател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10. заслушивает отчет директора учреждения по итогам учебного и финансового г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11. осуществляет контроль за соблюдением здоровых и безопасных условий обучения, воспитания и труда в учреждении, принимает меры к их улучше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12. дает рекомендации директору учреждения по вопросам заключения коллективного догово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13. ежегодно совместно с директором учреждения представляет учредителю и общественности информацию о состоянии дел в учреждении, о реализации уставной деятельности учреждения и целей, определенных настоящим положени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14 предоставляет учреждение и несет ответственность в установленном порядке по вопросам, входящим в компетенцию совета перед общественность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15. участвует в разработке мероприятий, направленных на защиту прав участников образовательного процесса при ликвидации и реорганизации образовательного учрежд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 формирование Сове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1. совет формируется в составе 13 человек с использованием процедур выборов, назначения и кооптаци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2. члены совета из числа родителей (законных представителей) обучающихся всех ступеней общего образования избираются общим собранием (конференцией) родителей (законных представителей) обучающихся всех классов по принципу «одна семья ( полная или неполная) – один голос», независимо от количества детей данной семьи, обучающихся в учрежден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тники учреждения, дети которых обучаются в учреждении, не могут быть избраны в члены совета в качестве представителей родителей (законных представителей) обучающих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щее количество членов совета, избираемых из числа родителей (законных представителей) обучающихся, не может быть меньше одной трети и больше половины общего числа членов совет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3. в состав совета входят представители  обучающихся, 1-2 человека от каждой из параллели 9-11 класс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лены совета из числа обучающихся на ступени среднего общего образования избираются общим собранием класса или конференцией обучающихся соответствующих параллельных классов сроком на один г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4.Члены Совета из числа работников  избираются общим собранием работников  или конференцией  представителей работников Учрежден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личество членов совета из числа работников  Учреждения не может превышать одной четверти общего числа членов Совета. При этом не менее чем 2/3  из них должны  являться  педагогическими работниками  данного учрежд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5. Члены Совета  избираются сроком на 3 года, за исключением членов Совета из числа обучающихся, которые избираются сроком на 1 год. Процедура выборов  для каждой категории членов  Совета  осуществляется в соответствии  с Положением  о Порядке выб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ов Управляющего совета Учреждения (приложение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6. Директор Учреждения входит в состав Совета по дол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7. В состав Совета входит один представитель учредителя Учреждения в соответствии с доверенностью учредителя. Представителем учредителя может быть работник отдела по образованию, делам молодежи и спорту, администрации муниципального района либо любое иное лицо, поверенное представлять интересы учредителя в данном учреж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8. Проведение выборов в Совет Учреждения избираемых членов Совета организуется учредителем Учреждения. Приказом учредителя назначают сроки выборов и должностное лицо, ответственное за их про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ое за выборы должностное лицо организует проведение соответствующих собраний и/или конференций для осуществления выборов и оформление их протоколов, назначает дату первого заседания Советов, о чем извещает учре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Учреждения в трехдневный срок после получения списка избранных членов Совета издает приказ, котором объявляет этот список, назначает дату первого заседания Совета, о чем извещает учре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и выборов в Совет оформляются протоколом. Протокол (копия протокола) направляется ответственному за проведение выборов должностному лицу не позднее 3-дневного срока с момента окончания выб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9. Совет, состав избранных и назначенных членов которого утвержден приказом учредителя, обязан в период до одного месяца со дня издания приказа кооптировать в свой состав членов из числа лиц, окончивших Учреждение; работодателей (их представителей), прямо или косвенно заинтересованных в деятельности Учреждения или в социальном развитии территории, на которой оно расположено; представителей организаций образования, культуры; граждан, известных своей культурой, общественной, в том числе благотворительной деятельностью; иных представителей общественности и юридически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0. Кандидатуры для кооптации в Совет, предложенные учредителем, рассматриваются Советом в первоочередном порядке. Процедура кооптации осуществляется Советом в соответствии с Положением о порядке кооптации членов управляющего совета образовательного учреждения. (приложение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1. Из числа членов Совета избирается председатель, заместитель (заместители) председателя, секретарь. Список состава Совета с указанием фамилий председателя, заместителя (заместителей) председателя, секретаря направляется учредит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первого заседания Совета его председатель направляет список членов Совета учредителю, который издает приказ о создании управляющего совета в учреждении. Приказ является основным для выдачи членам Совета удостоверений, заверяемых подписью руководителя органа управления, которому подведомственно Учреждение, по установленной форме. (приложение 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ами Совета, в том числе и кооптированным, выдаются удостоверения по установленной форме, заверенного подписью руководителя образовательного учреждения, и печа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2. По завершении кооптации Совет регистрируется в его полном составе органом управления образования, которому подведомственно учреждение, в реестре. Приказ о регистрации является основанием для внесения записи в реестр с указанием членов Совета, сроков их полномо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дня регистрации Совет наделяется в полном объеме полномочиями, предусмотренными Уставом Совета и настоящим По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3. Член Совета Учреждения может быть одновременно членом Совета других общеобразовательных учреждений. При выбытии из Совета выборных членов в месячный срок проводятся довыборы членов Совета в предусмотренных для выборов порядке. При выбытии из членов Совета кооптированных членов Совет осуществляет дополнительную кооптацию в установленном для кооптации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едседателя Совета, заместитель председателя Совета, секретарь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 Совет возлагает председатель, избираемый тайным голосованием из числа членов Совета простым большинством голосов от числа присутствующих на заседании членов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рание председателя Совета откладывается по представлению должностного лица, ответственного за проведение выборов в Совет, до формирования Совета в полном составе, включая кооптированных членов. В этом случае избирается временно исполняющий обязанности председателя Совета, произведенного после издания приказа органом управления образованием об утверждении Совета Учреждения в полном составе, включая кооптированных чле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Председатель Совета организует и планирует его работу, созывает заседания Совета и председательствует на них, организует на заседание ведение протокола, подписывает решения Совета, контролирует их выполнение, отчитывается перед общественностью и учред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В случае отсутствия председателя Совета его функции осуществляет его заместитель, избираемый в порядке, установленном для избирания председателя Совета (пункт 4.1 настоящего Полож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 Для организации работы Совета избирается (назначается) секретарь Совета, который ведет протоколы заседаний и иную документацию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работы Совета.</w:t>
      </w:r>
    </w:p>
    <w:p>
      <w:pPr>
        <w:pStyle w:val="Normal"/>
        <w:rPr/>
      </w:pPr>
      <w:r>
        <w:rPr>
          <w:sz w:val="28"/>
          <w:szCs w:val="28"/>
        </w:rPr>
        <w:t>5.1. Заседания Совета проводятся по мере необходимости, но не реже одного раза в три месяца, а также по инициативе председателя, по требованию директора Учреждения, представителя учредителя, заявлению членов Совета, подписанному не менее одной четвертой частью членов от списочного состава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, время, место, повестка заседания Совета, а также необходимые материалы доводятся до сведения членов Совета не позднее чем за 5 дней до заседания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Решения Совета считаются правомочными, если на заседании Совета присутствовало не менее половины его чле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шению члена Совета в заседании с правом совещательного голоса могут принимать участие лица, не являющимися членами Совета, если против этого  не возражает более половины членов Совета, присутствующих на засед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ое заседание Совета может проводиться по инициативе председателя Совета, по требованию руководителя Учреждения, учредителя образовательного учреждения, а так же в случаях подачи членами Совета мотивированного письменного заявления, подписанного не менее чем одной третью состава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 Каждый член Совета обладает одним голосом. В случае равенства голосов решающим является голос председательствующего на засед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4. Решения Совета принимаются абсолютным большинством голосов присутствующих на заседании членов Совета (более половины) и оформляются в виде постано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я Совета с согласия всех его членов могут быть приняты заочным голосованием (опросным листом). В этом случае решение считается принятым, если за решение заочно проголосовали (высказались) более половины всех членов Совета, имеющих право решающего или совещательного голос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мероприятия по реализации программы развития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ый этап (2006-2007 г.г.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958"/>
        <w:gridCol w:w="1903"/>
        <w:gridCol w:w="306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рока выполнен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 элективных курсов для учащихся предпрофильных и профильных классо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6г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, руководители ШМ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облемы мотивации и стимулирования учащихся в процессе обучен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ого педсовета с повесткой дня : «Профильное обучение: за и против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6 г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директора, методический сов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семинарах по проблемам современной школ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руководители ШМ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школьных, районных методических объединений учителей-предметник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, руководители ШМ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вышения квалификации и переподготовки педагого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торой этап  (2007-2008</w:t>
      </w:r>
      <w:r>
        <w:rPr/>
        <w:t xml:space="preserve"> г.г.)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973"/>
        <w:gridCol w:w="1904"/>
        <w:gridCol w:w="305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 выполнен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программ профильного обуч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7-2008г.г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семинарах по проблемам современной школ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руководители ШМ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облемы мотивации и стимулирования уч-ся в процессе обуч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социальный педагог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профильных технологий в образовательный процес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возможностей сети Интернет в обучении различным дисциплина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, учите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и переподготовки кадров на базе ВОИПКР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районных методических объединениях учителей-предметник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истемы наставничест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руководители ШМ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 практику индивидуальных учебных планов, новых УМ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руководители ШМ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сихологической службы по мониторингу нововведе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психолого-педагогическая служб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полнение библиотечного фонда учебно-методической литературой, новыми УМ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, зам директора по УВ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 образовательный процесс новых технолог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7-2008уч.год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тий этап (2008-2010г.г.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985"/>
        <w:gridCol w:w="1902"/>
        <w:gridCol w:w="304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 выполнен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информационных технологий в образовательный процес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возможностей сети Интернет в обучении различным дисциплина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, учите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районных методических объединениях учителей-предметник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истемы наставничест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руководители ШМ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истемы методических рекомендаций для коллектива по реализации инновац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одержания портфолио учени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педагог -психолог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остигнутых результатов и определение перспектив дальнейшего развития школ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 2010 го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1:27:00Z</dcterms:created>
  <dc:creator>USER</dc:creator>
  <dc:description/>
  <cp:keywords/>
  <dc:language>en-US</dc:language>
  <cp:lastModifiedBy>Boss</cp:lastModifiedBy>
  <dcterms:modified xsi:type="dcterms:W3CDTF">2008-11-25T11:55:00Z</dcterms:modified>
  <cp:revision>10</cp:revision>
  <dc:subject/>
  <dc:title>Положения об управляющем совете муниципального образовательного учреждения общеобразовательной школы №4</dc:title>
</cp:coreProperties>
</file>